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>
          <w:b/>
        </w:rPr>
        <w:t>Кому:</w:t>
      </w:r>
      <w:r>
        <w:rPr>
          <w:b/>
          <w:color w:val="273350"/>
          <w:kern w:val="2"/>
          <w:sz w:val="48"/>
          <w:szCs w:val="48"/>
        </w:rPr>
        <w:t xml:space="preserve"> </w:t>
      </w:r>
      <w:r>
        <w:rPr>
          <w:b/>
          <w:color w:val="273350"/>
          <w:kern w:val="2"/>
          <w:u w:val="single"/>
        </w:rPr>
        <w:t xml:space="preserve">Правительство </w:t>
      </w:r>
    </w:p>
    <w:p>
      <w:pPr>
        <w:pStyle w:val="Style21"/>
        <w:spacing w:lineRule="auto" w:line="276" w:before="0" w:after="0"/>
        <w:ind w:left="552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Республики Ингушетия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  <w:t>doc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@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  <w:t>ingushetia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.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300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Барс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300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Барс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3000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Барс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4:0500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Кантыш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4:0600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Экаж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4:0000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Кантыш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4:0300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Гази-ю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4:0000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Назрановский муниципальный район, с/п Сурхах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400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Назрань», Альтиевский 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000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100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5:0100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3:0100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Карабула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1:0200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алгобекский муниципальный район, с/п Вежа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:02:0800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Сунженский муниципальный район, с/п Алхасты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b/>
          <w:sz w:val="24"/>
          <w:szCs w:val="24"/>
          <w:u w:val="single"/>
        </w:rPr>
        <w:t>Управление Росреестра по Республике Ингушетия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  <w:u w:val="single"/>
        </w:rPr>
        <w:t>г. Магас, ул. Кайсына Кулиева, №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</w:rPr>
        <w:t>06_</w:t>
      </w:r>
      <w:r>
        <w:rPr>
          <w:b/>
          <w:sz w:val="24"/>
          <w:szCs w:val="24"/>
          <w:lang w:val="en-US"/>
        </w:rPr>
        <w:t>up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osree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8 (8734) 55-18-36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  <w:u w:val="single"/>
        </w:rPr>
        <w:t>филиал ППК «Роскадастр» по Республике Ингушетия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b/>
          <w:sz w:val="24"/>
          <w:szCs w:val="24"/>
          <w:u w:val="single"/>
        </w:rPr>
        <w:t>г. Магас, ул. Кайсына Кулиева, № 24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  <w:u w:val="single"/>
        </w:rPr>
        <w:t>8 (8734) 55-42-52 (доп. 200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1843"/>
        <w:gridCol w:w="1134"/>
        <w:gridCol w:w="127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диев Аслан Махму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ссоциация саморегулируемая организация "Объединение кадастровых инжен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Ингушетия, г.Магас, ул. К.Кули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Gazdiev80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4554252,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(928) 743-02-90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8"/>
          <w:lang w:val="en-US"/>
        </w:rPr>
        <w:t>filial</w:t>
      </w:r>
      <w:r>
        <w:rPr>
          <w:b/>
          <w:color w:val="000000"/>
          <w:sz w:val="24"/>
          <w:szCs w:val="28"/>
        </w:rPr>
        <w:t>@06.</w:t>
      </w:r>
      <w:r>
        <w:rPr>
          <w:b/>
          <w:color w:val="000000"/>
          <w:sz w:val="24"/>
          <w:szCs w:val="28"/>
          <w:lang w:val="en-US"/>
        </w:rPr>
        <w:t>kadastr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  <w:lang w:val="en-US"/>
        </w:rPr>
        <w:t>8 (8734) 55-42-52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Республике Ингушетия по адресу: </w:t>
      </w:r>
      <w:r>
        <w:rPr>
          <w:sz w:val="24"/>
          <w:szCs w:val="24"/>
          <w:u w:val="single"/>
        </w:rPr>
        <w:t>г. Магас, ул. Кайсына Кулиева, № 24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Ингуше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30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Барсу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будние дни с 01.01.2025 по 01.12.202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30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Барсу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300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Барсу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4:050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Кантыш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4:0600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Экаж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4:000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Кантыш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4:030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Гази-юр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4:0000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Назрановский муниципальный район, с/п Сурхах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40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Назрань», Альтиевский А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000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100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100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3:0100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Карабула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1:020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алгобекский муниципальный район, с/п Вежар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2:080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Сунженский муниципальный район, с/п Алхаст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спублике Ингушетия                       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Р.А. Додова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Хочубаров Алихан Хамитович</cp:lastModifiedBy>
  <cp:lastPrinted>2024-03-05T14:38:00Z</cp:lastPrinted>
  <dcterms:modified xsi:type="dcterms:W3CDTF">2025-02-14T13:17:00Z</dcterms:modified>
  <cp:revision>8</cp:revision>
  <dc:subject/>
  <dc:title/>
</cp:coreProperties>
</file>