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03"/>
        <w:gridCol w:w="3528"/>
      </w:tblGrid>
      <w:tr>
        <w:trPr>
          <w:trHeight w:val="1122" w:hRule="atLeast"/>
        </w:trPr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СПУБЛИКА ИНГУШЕТИЯ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61110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53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6345" w:firstLine="1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IАЛГIАЙ РЕСПУБЛИК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.НАЗРАНЬ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18"/>
        </w:rPr>
        <w:tab/>
        <w:tab/>
        <w:tab/>
        <w:t xml:space="preserve">   </w:t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____» __________ 2025г.</w:t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9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ределении управляющей организации, временно исполняющей обязанности по управлению многоквартирным домом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связи с не реализацией собственниками помещений домов расположенных по адресу: Республика Ингушетия,  Центральный административный округ  г. Назрань, способа управления многоквартирным домом, учитывая отсутствие поданных заявок при проведении открытого конкурса по отбору управляющей организации для управления многоквартирными домами, расположенными по адресу: Республика Ингушетия,  Центральный административный округ  г. Назрань, в целях обеспечения благоприятных и безопасных условий проживания граждан, надлежащего содержания общего имущества в многоквартирных домах расположенных на территории Центрального административного округа  г. Назрань</w:t>
      </w:r>
      <w:r>
        <w:rPr/>
        <w:t xml:space="preserve"> </w:t>
      </w:r>
      <w:r>
        <w:rPr>
          <w:rFonts w:cs="Times New Roman" w:ascii="Times New Roman" w:hAnsi="Times New Roman"/>
          <w:bCs/>
        </w:rPr>
        <w:t>приложение 1 к настоящему постановлению, в соответствии со статьями 161, 163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, постановлением Администрации г. Назрань  от 08.07.2022г. № 286 «Об утверждении перечня управляющих организаций для управления многоквартирным домом, в отношении которого собственниками помещений 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»,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ЯЮ: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Определить ООО «УК «Южный Мир» в (ИНН 2312116519, ОГРН  1052307153887) (далее – Управляющая организация) управляющей организацией для осуществления управления многоквартирными домами расположенным по адресу: Республика Ингушетия, Центральный АО город Назрань. (приложение 1)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Заключить договор ООО «УК «Южный Мир» и определить перечень работ и (или) услуг по управлению многоквартирным домом, услуг и работ по содержанию и ремонту общего имущества в многоквартирном доме, выполняемых Управляющей организацией, а также размер платы за содержание жилого помещения в многоквартирном доме,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</w:rPr>
        <w:t>3. Отделу ПТСрЖКХ Администрации г. Назрань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направить копию настоящего постановления в течение одного рабочего дня после даты его принятия в Госжилинспекцию Ингушет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</w:rPr>
        <w:t>2) в течение одного рабочего дня после даты принятия настоящего постановления разместить его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4. Настоящее постановление подлежит официальному опубликованию на сайте Администрации г. Назрань и вступает в силу с момента подписания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                    Р.А.Оздоев </w:t>
      </w:r>
    </w:p>
    <w:p>
      <w:pPr>
        <w:pStyle w:val="Style1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ind w:firstLine="708"/>
        <w:rPr>
          <w:color w:val="000000"/>
        </w:rPr>
      </w:pPr>
      <w:r>
        <w:rPr>
          <w:color w:val="000000"/>
        </w:rPr>
        <w:t>Начальник общего отдела                                                Камурзоева Ф.М.</w:t>
      </w:r>
    </w:p>
    <w:p>
      <w:pPr>
        <w:pStyle w:val="Style19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ост.:Нальгиев А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.: юрист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2025 год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 Назран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Временное управление МКД в ООО УК «Южный мир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992"/>
        <w:gridCol w:w="851"/>
        <w:gridCol w:w="992"/>
        <w:gridCol w:w="1134"/>
        <w:gridCol w:w="850"/>
        <w:gridCol w:w="850"/>
      </w:tblGrid>
      <w:tr>
        <w:trPr>
          <w:trHeight w:val="1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8"/>
              </w:rPr>
              <w:t>Адрес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вод эк-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-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Этажность без под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ая площадь (м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Кол-во подъездов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-во лиф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АО,пр.И.</w:t>
              <w:tab/>
              <w:t>Базоркина №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АО,пр.И.</w:t>
              <w:tab/>
              <w:t>Базоркина №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АО,пр.И.Базоркина  №8б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ЦАО, ул. Московская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ЦАО, ул. Московская №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ЦАО, ул. Московская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ЦАО, ул. Московская №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ЦАО, ул.Новая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ЦАО, ул.Новая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ЦАО, ул.Новая №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ЦАО, ул.Новая №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ЦАО, ул.Новая №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ЦАО, ул.Новая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ЦАО,ул.Новая 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ЦАО, ул.Новая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ЦАО, ул.Новая №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1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ЦАО, ул.Новая №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ЦАО, ул.</w:t>
              <w:tab/>
              <w:t>Измайлов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АО, ул. Московская №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560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5">
    <w:name w:val="Основной текст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2" w:before="600" w:after="180"/>
    </w:pPr>
    <w:rPr>
      <w:rFonts w:eastAsia="Arial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0:00Z</dcterms:created>
  <dc:creator>Larisa</dc:creator>
  <dc:description/>
  <cp:keywords/>
  <dc:language>en-US</dc:language>
  <cp:lastModifiedBy>Пользователь</cp:lastModifiedBy>
  <cp:lastPrinted>2025-01-09T15:33:00Z</cp:lastPrinted>
  <dcterms:modified xsi:type="dcterms:W3CDTF">2025-01-20T08:18:00Z</dcterms:modified>
  <cp:revision>12</cp:revision>
  <dc:subject/>
  <dc:title/>
</cp:coreProperties>
</file>