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537"/>
        <w:gridCol w:w="2410"/>
        <w:gridCol w:w="3402"/>
      </w:tblGrid>
      <w:tr>
        <w:trPr>
          <w:trHeight w:val="147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Style16"/>
              <w:tabs>
                <w:tab w:val="clear" w:pos="708"/>
                <w:tab w:val="left" w:pos="5812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5812" w:leader="none"/>
              </w:tabs>
              <w:ind w:right="-79" w:hanging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СПУБЛИКА ИНГУШЕТИЯ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tabs>
                <w:tab w:val="clear" w:pos="708"/>
                <w:tab w:val="left" w:pos="58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6"/>
              <w:tabs>
                <w:tab w:val="clear" w:pos="708"/>
                <w:tab w:val="left" w:pos="5812" w:leader="none"/>
              </w:tabs>
              <w:snapToGrid w:val="false"/>
              <w:ind w:left="-99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812" w:leader="none"/>
              </w:tabs>
              <w:ind w:left="-993" w:right="-108" w:firstLine="142"/>
              <w:jc w:val="left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АЛГ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АЙ РЕСПУБЛИКА</w:t>
            </w:r>
          </w:p>
          <w:p>
            <w:pPr>
              <w:pStyle w:val="Style16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АДМИНИСТРАЦИЯ  г.НАЗРАНЬ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 xml:space="preserve">№ </w:t>
      </w:r>
      <w:r>
        <w:rPr>
          <w:b/>
          <w:sz w:val="18"/>
        </w:rPr>
        <w:t>505</w:t>
        <w:tab/>
        <w:tab/>
        <w:tab/>
        <w:tab/>
        <w:tab/>
        <w:tab/>
        <w:tab/>
        <w:t>от  04.09.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РФ от 28 марта 1998 г. №53-Ф3 «О воинской обязанности и военной службе» и Указа  Главы Республики Ингушетия от  22.09.2023 № 157 «О проведении очередного призыва на военную службу в Вооруженные силы Российской Федерации, Администрация г. Назр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Провести с 1 октября по 31 декабря 2024 года призыв на военную службу граждан Российской Федерации в возрасте от 18 до 30 лет, не пребывающих в запасе и подлежащих призыву на военную службу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Утвердить</w:t>
        <w:tab/>
        <w:t>основной</w:t>
        <w:tab/>
        <w:t>состав</w:t>
        <w:tab/>
        <w:t>призывной</w:t>
        <w:tab/>
        <w:t>комиссии</w:t>
        <w:tab/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Городской округ город Назрань» 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</w:t>
        <w:tab/>
        <w:t>резервный</w:t>
        <w:tab/>
        <w:t>состав</w:t>
        <w:tab/>
        <w:t>призывной</w:t>
        <w:tab/>
        <w:t>комиссии</w:t>
        <w:tab/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Городской округ город Назрань»  (Приложение 2).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В случае отсутствия одного из врачей - специалистов основного состава призывной комиссии заменить его врачом из резервного состава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Начальнику ОМВД России по г. Назрань оказать содействие в розыске граждан, уклоняющихся от постановки на воинский учет и обеспечить их  участие в мероприятиях, связанных с постановкой на воинский счет.</w:t>
      </w:r>
    </w:p>
    <w:p>
      <w:pPr>
        <w:pStyle w:val="Normal"/>
        <w:rPr/>
      </w:pPr>
      <w:r>
        <w:rPr>
          <w:sz w:val="28"/>
          <w:szCs w:val="28"/>
        </w:rPr>
        <w:t>6.</w:t>
        <w:tab/>
        <w:t>Работникам военно-учетного стола административных округов г. Назрань своевременно провести оповещение граждан, подлежащих призыву.</w:t>
      </w:r>
    </w:p>
    <w:p>
      <w:pPr>
        <w:pStyle w:val="Normal"/>
        <w:rPr/>
      </w:pPr>
      <w:r>
        <w:rPr>
          <w:sz w:val="28"/>
          <w:szCs w:val="28"/>
        </w:rPr>
        <w:t>7.</w:t>
        <w:tab/>
        <w:t>Пресс - секретарю администрации г. Назрань разместить настоящее Постановление на официальном сайте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У.Х. Евло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.о. начальника общего отдела :                                             Ф.М. Камурз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.:  Р. Леймо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гл.: юр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9138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759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4:00Z</dcterms:created>
  <dc:creator>Admin</dc:creator>
  <dc:description/>
  <cp:keywords/>
  <dc:language>en-US</dc:language>
  <cp:lastModifiedBy>Фатима Мархиева</cp:lastModifiedBy>
  <dcterms:modified xsi:type="dcterms:W3CDTF">2024-09-17T07:48:00Z</dcterms:modified>
  <cp:revision>10</cp:revision>
  <dc:subject/>
  <dc:title>ГIАЛГIАЙ</dc:title>
</cp:coreProperties>
</file>