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Образец</w:t>
      </w:r>
    </w:p>
    <w:p>
      <w:pPr>
        <w:pStyle w:val="Normal"/>
        <w:spacing w:lineRule="auto" w:line="360"/>
        <w:jc w:val="center"/>
        <w:rPr/>
      </w:pPr>
      <w:r>
        <w:rPr/>
        <w:t>ТРУДОВОЙ ДОГОВОР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г. Назрань                                                                                      «__»_____   20__ г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лава  г. Назрань, действующий на основании  Положения  об Администрации г.Назрань, утвержденного Решением Городского совета муниципального образования «Городской округ города Назрань»  от 24 декабря 2009 г. № 5-23-1, именуемый в дальнейшем Наниматель,  с одной стороны, и муниципальный служащий Республики Ингушетия, именуемый(ая) в дальнейшем муниципальный служащий, с другой стороны, заключили   настоящий трудовой договор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1. По настоящему трудовому договору Муниципальный служащий берет на себя обязательства, связанные с прохождением муниципальной службы  Республики Ингушетия в Администрации  г. Назрань, а Наниматель обязуется обеспечить Муниципальному служащему прохождение муниципальной службы Республики Ингушетия в соответствии с законодательством Российской Федерации и Республики Ингушетия о муниципальной службе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2. Муниципальный служащий обязуется исполнять должностные обязанности по должности ______________________, учрежденной в целях обеспечения исполнения полномочий Администрации г. Назрань (далее- Администрация),  а Наниматель обязуется обеспечить муниципальному служащему замещение указанной должности в соответствии с законодательством Российской Федерации и Республики Ингушетия о муниципальной службе, своевременно и в полном объеме выплачивать Муниципальному служащему денежное содержание и предоставить ему государственные социальные гарантии в соответствии с законодательством Российской Федерации и Республики Ингушетия  о муниципальной службе и настоящим трудовым договором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 </w:t>
      </w:r>
      <w:r>
        <w:rPr/>
        <w:t xml:space="preserve">3. В Реестре должностей муниципальной службы в Республике Ингушетия  должность, замещаемая муниципальным служащим, отнесена к группе _________ должностей муниципальной службы Республики Ингушетия. 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4. Дата начала исполнения должностных обязанностей – . 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lang w:val="en-US"/>
        </w:rPr>
        <w:t>II</w:t>
      </w:r>
      <w:r>
        <w:rPr/>
        <w:t>. Права и обязанности Муниципального служащего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5. Муниципальный служащий имеет права, предусмотренные  Федеральным законом от 2 марта 2007 г. № 25-ФЗ «О муниципальной службе в Российской Федерации» (далее – Федеральный закон), Законом Республики Ингушетия «Об отдельных вопросах муниципальной службы в Республике Ингушетия» от 26.03.2009 г. № 13-РЗ (далее - Республиканский закон), иными нормативными правовыми актами о муниципальной службе, Трудовым Кодексом Российской Федерации , в том числе право расторгнуть трудовой договор и уволиться с муниципальной службы  Республики Ингушетия  по собственной инициативе, предупредив об этом Нанимателя в письменной форме за две недели.   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6. Муниципальный служащий обязан исполнять обязанности муниципального служащего Республики Ингушетия, предусмотренные статьей 12 Федерального закона, соблюдать ограничения, установленные ст. 13 Федерального закона, выполнять обязательства и требования к служебному поведению и распорядку,  не нарушать запреты, которые установлены Федеральным законом  и другим действующим  законодательством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lang w:val="en-US"/>
        </w:rPr>
        <w:t>III</w:t>
      </w:r>
      <w:r>
        <w:rPr/>
        <w:t>. Права и обязанности Нанимателя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7. Наниматель имеет право: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а) требовать от Муниципального служащего исполнения должностных обязанностей, возложенных на него настоящим трудовым договором, должностным регламентом муниципального служащего Республики Ингушетия, а также соблюдения служебного распорядка Администрации г.Назрань;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г) реализовывать иные права, предусмотренные Федеральным законом, Республиканским законом, Трудовым кодексом Российской Федерации  и иными нормативными правовыми актами о муниципальной  службе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8. Наниматель обязан: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а)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б) обеспечить предоставление муниципальному служащему государственных гарантий, установленных Федеральным и Республиканским законами, иными нормативными правовыми актами и настоящим трудовым договором;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в) соблюдать трудовое законодательство и законы о муниципальной службе в Российской Федерации и Республике Ингушетия, положения нормативных актов Администрации г. Назрань и условия настоящего трудового договора;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г) исполнять иные обязанности, предусмотренные Федеральным законом, Республиканским законом, Трудовым кодексом Российской Федерации и иными нормативными правовыми актами о муниципальной службе.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lang w:val="en-US"/>
        </w:rPr>
        <w:t>IV</w:t>
      </w:r>
      <w:r>
        <w:rPr/>
        <w:t>. Оплата труда.</w:t>
      </w:r>
    </w:p>
    <w:p>
      <w:pPr>
        <w:pStyle w:val="Normal"/>
        <w:spacing w:lineRule="auto" w:line="360"/>
        <w:jc w:val="both"/>
        <w:rPr/>
      </w:pPr>
      <w:r>
        <w:rPr/>
        <w:tab/>
        <w:t>9. Муниципальному  служащему  устанавливается  денежное содержание, которое состоит из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9.1. должностного оклада в соответствии с замещаемой должностью муниципальной службы в Республике Ингушетия в размере ______в месяц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9.2. ежемесячной надбавки к должностному окладу за выслугу лет на муниципальной службе в Республике Ингушетия в размере, установленном распоряжением главы админист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9.3. ежемесячной надбавки к должностному окладу за особые условия муниципальной службы в Республике Ингушетия в размере в размере, установленном распоряжением главы админист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9.4. ежемесячного денежного поощрения в размере, установленном распоряжением главы админист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9.5. ежемесячной надбавки к должностному окладу за работу со сведениями, составляющими государственную тайну в размере ___ процентов этого окла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9.6. единовременной выплаты при предоставлении ежегодного оплачиваемого отпуска и материальной помощи в размере шести должностных оклад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9.7. премия за выполнение особо важных и сложных заданий в соответствии с Положением, утвержденным решением Городского совета  депутатов муниципального образования «Город Назрань»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9.8.  надбавка за классный чин, при присвоении классного чина муниципальной службы.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V</w:t>
      </w:r>
      <w:r>
        <w:rPr/>
        <w:t>. Служебное время и время отдыха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10. Муниципальному служащему устанавливается нормальная продолжительность служебного времени (ненормированный служебный день)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униципальному служащему предоставляются: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жегодный основной оплачиваемый отпуск продолжительностью 30 календарных дней;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жегодный дополнительный оплачиваемый отпуск за выслугу лет в соответствии с законодательством Российской Федерации и законодательством Республики Ингушетия  о  муниципальной службе Российской Федерации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жегодный дополнительный оплачиваемый отпуск за ненормированный служебный день &lt;*&gt;;</w:t>
      </w:r>
    </w:p>
    <w:p>
      <w:pPr>
        <w:pStyle w:val="ConsNormal"/>
        <w:widowControl/>
        <w:spacing w:lineRule="auto" w:line="360"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редоставляется муниципальным служащим, имеющим ненормированный служебный день.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lang w:val="en-US"/>
        </w:rPr>
        <w:t>VI</w:t>
      </w:r>
      <w:r>
        <w:rPr/>
        <w:t>. Срок действия трудового договора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12. Трудовой договор заключается  на 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а)неопределенный срок;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б) сроком на ______ 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VII</w:t>
      </w:r>
      <w:r>
        <w:rPr/>
        <w:t xml:space="preserve">. Условия профессиональной служебной деятельности, государственные гарантии, компенсации и льготы в связи с профессиональной служебной деятельностью  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13. Муниципальному служащему обеспечиваются надлежащие               организационно-технические условия, необходимые для исполнения                должностных обязанностей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 </w:t>
      </w:r>
      <w:r>
        <w:rPr/>
        <w:t>14. Муниципальному служащему предоставляются основные государственные гарантии, указанные в статье 23 Федерального закона, а также дополнительные гарантии, установленные  законом Республики Ингушетия или Уставом г. Назрань.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VIII</w:t>
      </w:r>
      <w:r>
        <w:rPr/>
        <w:t>. Иные условия служебного контракта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15. Муниципальному служащему устанавливается испытание на срок ______ месяцев(а) в целях проверки его соответствия замещаемой должности муниципальной службы в Республике Ингушетия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16. Муниципальный служащий подлежит обязательному социальному страхованию, предусмотренному действующим законодательством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17.Иные условия трудового договора  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IX</w:t>
      </w:r>
      <w:r>
        <w:rPr/>
        <w:t>. Ответственность сторон трудового договора. Изменение и дополнение трудового договора. Прекращение трудового договора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18. Наниматель и Муниципальный служащий несут ответственность за неисполнение или ненадлежащее исполнение взятых на себя обязательств, предусмотренных настоящим трудовым договором, в соответствии с законодательством Российской Федерации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19. Запрещается требовать от Муниципального служащего исполнения должностных обязанностей, не установленных настоящим трудовым договором и должностным регламентом муниципального служащего Республики Ингушетия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20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а) изменения трудового законодательства или законодательства Российской Федерации о муниципальной службе в Российской Федерации ;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б) по инициативе любой из сторон настоящего трудового договора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При изменении Нанимателем существенных условий настоящего трудового договора Муниципальный служащий уведомляется об этом в письменной форме не позднее, чем за два месяца (три дня) до  их изменения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21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22. Настоящий трудовой договор может быть прекращен по основаниям, предусмотренным федеральным законодательством о муниципальной службе в Российской Федерации и Трудовым кодексом Российской Федерации .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X</w:t>
      </w:r>
      <w:r>
        <w:rPr/>
        <w:t>. Разрешение споров и разногласий</w:t>
      </w:r>
    </w:p>
    <w:p>
      <w:pPr>
        <w:pStyle w:val="Normal"/>
        <w:spacing w:lineRule="auto" w:line="360"/>
        <w:ind w:firstLine="560"/>
        <w:jc w:val="both"/>
        <w:rPr/>
      </w:pPr>
      <w:r>
        <w:rPr/>
      </w:r>
    </w:p>
    <w:p>
      <w:pPr>
        <w:pStyle w:val="Normal"/>
        <w:spacing w:lineRule="auto" w:line="360"/>
        <w:ind w:firstLine="560"/>
        <w:jc w:val="both"/>
        <w:rPr/>
      </w:pPr>
      <w:r>
        <w:rPr/>
        <w:t>23. Споры и разногласия по настоящему трудовому договору разрешаются по соглашению сторон, а в случае, если согласие не достигнуто - в порядке, предусмотренном законодательством Российской Федерации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Настоящий трудовой договор составлен в двух экземплярах. Один экземпляр хранится у представителя нанимателя в личном деле муниципального служащего, второй – у Муниципального служащего. Оба экземпляра имеют одинаковую юридическую силу.</w:t>
      </w:r>
    </w:p>
    <w:p>
      <w:pPr>
        <w:pStyle w:val="Normal"/>
        <w:spacing w:lineRule="auto" w:line="360"/>
        <w:ind w:firstLine="560"/>
        <w:jc w:val="both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959"/>
        <w:gridCol w:w="414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писи сторон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360"/>
              <w:ind w:right="169" w:hanging="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276" w:right="849" w:gutter="0" w:header="709" w:top="765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6:00Z</dcterms:created>
  <dc:creator>User</dc:creator>
  <dc:description/>
  <dc:language>en-US</dc:language>
  <cp:lastModifiedBy>IN-WIN</cp:lastModifiedBy>
  <cp:lastPrinted>2018-03-03T10:03:00Z</cp:lastPrinted>
  <dcterms:modified xsi:type="dcterms:W3CDTF">2023-06-14T08:56:00Z</dcterms:modified>
  <cp:revision>2</cp:revision>
  <dc:subject/>
  <dc:title>СЛУЖЕБНЫЙ  КОНТРАКТ</dc:title>
</cp:coreProperties>
</file>