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</w:t>
      </w:r>
    </w:p>
    <w:p>
      <w:pPr>
        <w:pStyle w:val="Style14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еме документов для участия в конкурсе на 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замещение вакантной должности муниципальной службы</w:t>
      </w:r>
    </w:p>
    <w:p>
      <w:pPr>
        <w:pStyle w:val="Style14"/>
        <w:shd w:fill="FFFFFF" w:val="clear"/>
        <w:spacing w:lineRule="auto" w:line="360" w:before="0" w:after="1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 Назрань в соответствии с Положением о  проведении  конкурса на замещение вакантной должности муниципальной службы в органах местного самоуправления муниципального образования «Городской округ город Назрань», утвержденного Решением Городского Совета депутатов  муниципального образования город Назрань от 27 декабря 2018 года № 37/160-3, объявляет конкурс на замещение вакантных должностей муниципальной службы Администрации г. Назрань: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заведующий сектором информатизации,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ведущий специалист сектора информатизаци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Условия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и в соответствии с законодательством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валификационные требования, предъявляемые к претенденту на замещение должности </w:t>
      </w:r>
      <w:r>
        <w:rPr>
          <w:spacing w:val="1"/>
          <w:sz w:val="28"/>
          <w:szCs w:val="28"/>
        </w:rPr>
        <w:t>заведующий сектором информатизации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менее двух лет стажа муниципальной службы или стажа работы по специальности, направлению подготовки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ысшее профессиональное образование  не ниже уровня специалитета или магистратуры по специальности, направлению подготовки: «Безопасность информационных технологий в правоохранительной сфере», «Информационные системы и технологи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, «Противодействие техническим разведкам» или иные специальности и направления подготовки, содержащиеся в ранее применяемых перечнях специальностей и направлений подготовки, 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3. Квалификационные требования, предъявляемые к претенденту на замещение должности ведущего специалиста </w:t>
      </w:r>
      <w:r>
        <w:rPr>
          <w:color w:val="000000"/>
          <w:spacing w:val="1"/>
        </w:rPr>
        <w:t>сектора информатизации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для замещения должности ведущего специалиста не предъявляются требования к стажу муниципальной службы или стажу работы по специальности, направлению подготовки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едущий специалист сектора информатизации должен иметь высшее профессиональное образование по специальности, направлению подготовки: «Безопасность информационных технологий в правоохранительной сфере», «Информационные системы и технологи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, «Противодействие техническим разведка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   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4.  Гражданин Российской Федерации, изъявивший желание участвовать в конкурсе, представляет в Администрацию г.Назрань: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 от 26.05.2005 № 667-р (в ред. распоряжения Правительства РФ от 20.11.2019 ), с фотографией;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трудовой книжки (или сведения о трудовой деятельности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) иные документы, предусмотренные законодательством (военный билет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и себе иметь подлинники предъявляемых докумен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необходимые формы бланков можно скачать на сайте Администрации г.Назрань (</w:t>
      </w:r>
      <w:r>
        <w:rPr>
          <w:rStyle w:val="StrongEmphasis"/>
          <w:b w:val="false"/>
          <w:color w:val="000000"/>
          <w:shd w:fill="FFFFFF" w:val="clear"/>
        </w:rPr>
        <w:t>nazrangrad.ru</w:t>
      </w:r>
      <w:r>
        <w:rPr>
          <w:color w:val="000000"/>
        </w:rPr>
        <w:t>) в разделе «Муниципальная служба», подраздел «Формы, блан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5. Для участия в конкурсе необходимо в течение 21 календарного дня</w:t>
      </w:r>
      <w:r>
        <w:rPr/>
        <w:t xml:space="preserve"> со дня размещения объявления об их приеме в сети «Интернет» </w:t>
      </w:r>
      <w:r>
        <w:rPr>
          <w:color w:val="000000"/>
        </w:rPr>
        <w:t xml:space="preserve">сдать документы </w:t>
      </w:r>
      <w:r>
        <w:rPr/>
        <w:t xml:space="preserve">лично, посредством направления по почте или нарочно </w:t>
      </w:r>
      <w:r>
        <w:rPr>
          <w:color w:val="000000"/>
        </w:rPr>
        <w:t xml:space="preserve">  в сектор по кадровой работе Администрации  г. Назрань по адресу: г. Назрань, пр. им. Базоркина д.№13 (2 этаж) </w:t>
      </w:r>
      <w:r>
        <w:rPr/>
        <w:t>в рабочие дни с понедельника по пятницу с 10.00 до 13.00 и с 14.00 до 17.00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в их при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6. Предполагаемая дата проведения конкурса – </w:t>
      </w:r>
      <w:r>
        <w:rPr/>
        <w:t xml:space="preserve">14-18 июля </w:t>
      </w:r>
      <w:r>
        <w:rPr>
          <w:color w:val="000000"/>
        </w:rPr>
        <w:t xml:space="preserve">2023 года в здании Администрации г. Назрань. 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, законов Республики Ингушетия и другим нормативным правовым актам методов оценки профессиональных и личностных качеств кандидатов, включая тестирование и индивидуальное собеседова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ходе конкурсных процедур проводится тестирование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 </w:t>
      </w:r>
      <w:r>
        <w:rPr/>
        <w:t>-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/>
        <w:t xml:space="preserve">Индивидуальное собеседование проводится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и включает проверку знаний должностного регламента соответствующей вакантной должности муниципальной службы, задач и функций, возложенных на орган местного самоуправления. Рассматриваются предложения кандидатов по более качественному выполнению задач и функций, возложенных на орган местного самоуправления, совершенствованию муниципальной службы в органе местного самоуправления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Контакты: Албакова Фатима, телефон  89698113474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7:00Z</dcterms:created>
  <dc:creator>User</dc:creator>
  <dc:description/>
  <cp:keywords/>
  <dc:language>en-US</dc:language>
  <cp:lastModifiedBy>IN-WIN</cp:lastModifiedBy>
  <cp:lastPrinted>2021-08-05T16:02:00Z</cp:lastPrinted>
  <dcterms:modified xsi:type="dcterms:W3CDTF">2023-06-13T11:33:00Z</dcterms:modified>
  <cp:revision>4</cp:revision>
  <dc:subject/>
  <dc:title>Конкурс на замещение должностей государственной гражданской службы</dc:title>
</cp:coreProperties>
</file>