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вление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111" w:hanging="0"/>
        <w:jc w:val="center"/>
        <w:rPr/>
      </w:pPr>
      <w:r>
        <w:rPr>
          <w:color w:val="000000"/>
        </w:rPr>
        <w:t xml:space="preserve">о приеме документов для участия в конкурсе </w:t>
      </w:r>
      <w:r>
        <w:rPr/>
        <w:t>на включение в кадровый резерв для замещения вакантных должностей муниципальной службы Администрации г. Назрань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111" w:hanging="0"/>
        <w:jc w:val="both"/>
        <w:rPr/>
      </w:pPr>
      <w:r>
        <w:rPr>
          <w:color w:val="000000"/>
        </w:rPr>
        <w:t xml:space="preserve">Объявляется  прием документов для участия в конкурсе </w:t>
      </w:r>
      <w:r>
        <w:rPr/>
        <w:t>на включение в кадровый резерв для замещения вакантных должностей главной, старшей и ведущей группы должностей муниципальной службы Администрации г.Назрань</w:t>
      </w:r>
    </w:p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конкур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1</w:t>
      </w:r>
      <w:r>
        <w:rPr>
          <w:bCs/>
          <w:color w:val="000000"/>
        </w:rPr>
        <w:t>.</w:t>
      </w:r>
      <w:r>
        <w:rPr>
          <w:color w:val="000000"/>
        </w:rPr>
        <w:t xml:space="preserve">  </w:t>
      </w: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, установленными в соответствии с законодательством.</w:t>
      </w:r>
    </w:p>
    <w:p>
      <w:pPr>
        <w:pStyle w:val="Normal"/>
        <w:shd w:fill="FFFFFF" w:val="clear"/>
        <w:spacing w:lineRule="auto" w:line="360" w:before="264" w:after="264"/>
        <w:ind w:firstLine="708"/>
        <w:rPr/>
      </w:pPr>
      <w:r>
        <w:rPr>
          <w:color w:val="000000"/>
        </w:rPr>
        <w:t>2. Общие квалификационные требования к образованию и стажу (опыту) работы по специальности для всех должностей на включение в кадровый резерв , а так же перечень должностей указаны  в прилагаемой таблице (приложение №1)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Гражданин Российской Федерации, изъявивший желание участвовать в конкурсе, представляет в Администрацию г.Назрань: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spacing w:lineRule="auto" w:line="360"/>
        <w:ind w:firstLine="284"/>
        <w:rPr/>
      </w:pPr>
      <w:r>
        <w:rPr/>
        <w:t>б) заполненную и подписанную анкету по форме, утвержденной Правительством Российской Федерации от 26.05.2005 № 667-р (в ред. распоряжения Правительства РФ от 20.11.2019 ), с фотографией;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трудовой книжки (или сведения о трудовой деятельности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е) иные документы, предусмотренные законодательством (военный билет)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При себе иметь подлинники предъявляемых документ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се необходимые формы бланков можно скачать на сайте Администрации г.Назрань (</w:t>
      </w:r>
      <w:r>
        <w:rPr>
          <w:rStyle w:val="StrongEmphasis"/>
          <w:b w:val="false"/>
          <w:color w:val="000000"/>
          <w:shd w:fill="FFFFFF" w:val="clear"/>
        </w:rPr>
        <w:t>nazrangrad.ru</w:t>
      </w:r>
      <w:r>
        <w:rPr>
          <w:color w:val="000000"/>
        </w:rPr>
        <w:t>) в разделе «Муниципальная служба», подраздел «Формы, бланки»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4. Для участия в конкурсе необходимо в течение 14 дней со дня опубликования объявления (с 1 по 14 октября 2022 года включительно)  сдать документы в сектор по кадровой работе Администрации  г. Назрань по адресу: г. Назрань, пр. им. Базоркина д.№13 (2 этаж) с 10-00 до 17-0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5. Предполагаемая дата проведения конкурса - 25-26 октября  2022 года в здании Администрации г. Назрань.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111" w:hanging="0"/>
        <w:jc w:val="both"/>
        <w:rPr/>
      </w:pPr>
      <w:r>
        <w:rPr/>
        <w:tab/>
        <w:t>6. Конкурс заключается в оценке профессионального уровня кандидатов на включение в кадровый резерв для замещения вакантных должностей главной, старшей и ведущей группы должностей муниципальной службы Администрации г. Назрань, их соответствия квалификационным требованиям для замещения этой должност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,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, законов Республики Ингушетия и другим нормативным правовым актам методов оценки профессиональных и личностных качеств кандидатов, включая тестирование и индивидуальное собеседовани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 ходе конкурсных процедур проводится тестирование или собеседование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 </w:t>
      </w:r>
      <w:r>
        <w:rPr/>
        <w:t>- для оценки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-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муниципальной служб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/>
        <w:t xml:space="preserve">Индивидуальное собеседование проводится по вопросам, связанным с выполнением должностных обязанностей по вакантной должности муниципальной службы, на замещение которой претендуют кандидаты, и включает проверку знаний должностного регламента соответствующей вакантной должности муниципальной службы, задач и функций, возложенных на орган местного самоуправления. Рассматриваются предложения кандидатов по более качественному выполнению задач и функций, возложенных на орган местного самоуправления, совершенствованию муниципальной службы в органе местного самоуправления.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Контакты: Албакова Фатима, телефон  89698113474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                  </w:t>
      </w:r>
      <w:r>
        <w:rPr/>
        <w:t>Евлоева Фатима, 89287308656</w:t>
      </w:r>
    </w:p>
    <w:sectPr>
      <w:type w:val="nextPage"/>
      <w:pgSz w:w="11906" w:h="16838"/>
      <w:pgMar w:left="1701" w:right="707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ahoma" w:hAnsi="Tahoma" w:cs="Tahoma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37:00Z</dcterms:created>
  <dc:creator>User</dc:creator>
  <dc:description/>
  <dc:language>en-US</dc:language>
  <cp:lastModifiedBy>IN-WIN</cp:lastModifiedBy>
  <cp:lastPrinted>2021-08-05T16:02:00Z</cp:lastPrinted>
  <dcterms:modified xsi:type="dcterms:W3CDTF">2022-09-27T15:37:00Z</dcterms:modified>
  <cp:revision>2</cp:revision>
  <dc:subject/>
  <dc:title>Конкурс на замещение должностей государственной гражданской службы</dc:title>
</cp:coreProperties>
</file>