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й тест (примерные вопрос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Муниципальная служба – это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фессиональная деятельность граждан, которая осуществляется на постоянной основе равного права каждого гражданина на замещении должностей муниципальной службы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фессиональная деятельность граждан, наделенная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г) профессиональная деятельность граждан, наделенная представительно-распорядительными полномочиями по решению вопросов местного значения и (или) по организации деятельности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Как избирается  глава муниципального образования:</w:t>
      </w:r>
    </w:p>
    <w:p>
      <w:pPr>
        <w:pStyle w:val="Normal"/>
        <w:rPr/>
      </w:pPr>
      <w:r>
        <w:rPr>
          <w:sz w:val="22"/>
          <w:szCs w:val="22"/>
        </w:rPr>
        <w:t>а)  высшим должностным лицом субъекта РФ;</w:t>
      </w:r>
    </w:p>
    <w:p>
      <w:pPr>
        <w:pStyle w:val="Normal"/>
        <w:rPr/>
      </w:pPr>
      <w:r>
        <w:rPr>
          <w:sz w:val="22"/>
          <w:szCs w:val="22"/>
        </w:rPr>
        <w:t>б) председателем представительного органа государственной власти субъекта РФ;</w:t>
      </w:r>
    </w:p>
    <w:p>
      <w:pPr>
        <w:pStyle w:val="Normal"/>
        <w:rPr/>
      </w:pPr>
      <w:r>
        <w:rPr>
          <w:sz w:val="22"/>
          <w:szCs w:val="22"/>
        </w:rPr>
        <w:t>в) по результатам конкурса, утверждается на должность  Городским советом  на срок полномочий представительного органа ;</w:t>
      </w:r>
    </w:p>
    <w:p>
      <w:pPr>
        <w:pStyle w:val="Normal"/>
        <w:rPr/>
      </w:pPr>
      <w:r>
        <w:rPr>
          <w:sz w:val="22"/>
          <w:szCs w:val="22"/>
        </w:rPr>
        <w:t>г) председателем представительного органа муниципа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огут ли депутат, осуществляющий свои полномочия на постоянной основе, член выборного органа местного самоуправления, выборное должностное лицо местного самоуправления заниматься предпринимательской деятельностью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да, могу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, не могу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ожет только депутат, осуществляющий свои полномочия на постоянной основ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огут только член выборного органа местного самоуправления и выборное должностное лицо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став муниципального образования принимается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сполнительно-распорядительным органом муниципального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едставительным органом государственной власти субъекта Р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едставительным органом муниципального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едседателем представительного органа муниципа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праве ли представительный орган муниципального образования удалить главу муниципального образования в отставку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да,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а, по инициативе представительного органа государственной власти субъекта РФ и руководителя высшего исполнительного органа государственной власти субъекта Р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а, по инициативе высшего исполнительного органа субъекта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Местная администрация – это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едставительно-распорядительный орган муниципального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едставительный орган муниципального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сполнительно-распорядительный орган муниципального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едставительно-исполнительный орган муниципа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Может ли глава местной администрации издавать постановления и распоряжения по вопросам организации деятельности представительного органа муниципального образования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а, только в пределах своих полномочий, установленных федеральными законами, законами субъектов Российской Федерации, уставом муниципального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а, только по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Президент Российской Федерации приступает к исполнению полномочи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 момента избр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 момента принесения им присяг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 следующий день после официального опубликования решения Центральной избиратель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9. Президент РФ может быть отрешен от должност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ветом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сударственной Дум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ерховным судом Р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нституционным суд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Городской совет депутатов – это 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едставительно-распорядительный орган муниципального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едставительный орган муниципального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сполнительно-распорядительный орган муниципального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едставительно-исполнительный орган муниципа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Что относится к ведению Совета Федер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значение на должность и освобождение от должности Председателя Центрального банка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слушивание ежегодных отчетов Правительства Российской Федерации о результатах его деятельности, в том числе по вопросам, поставленным Государственной Дум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значение выборов Президента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шение вопроса о доверии Правительству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 Что относится к ведению Государственной Ду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тверждение изменения границ между субъектами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движение обвинения против Президента Российской Федерации для отрешения его от долж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значение на должность и освобождение от должности Генерального прокурора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шение вопроса о возможности использования Вооруженных Сил Российской Федерации за пределами территории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 С какой целью проводится аттестация муниципальных служащ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 целью проверки соответствия уровня профессиональной подготовки муниципальных служащих квалификационным требованиям для замещения должностей муниципальной служб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 целью определения соответствия муниципальных служащих замещаемым должностям муниципальной служ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целью урегулирования оплаты труда муниципальных служащ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 целью присвоения квалификационных разрядов муниципальным служащ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 Должность муниципальной служб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деленная исполнительно-распорядительными полномочиями должность по решению вопросов местного значения и (или) по организации деятельности органа местного само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олжность представительного органа муниципального образования, муниципального района, городского округа или внутригородской территории города федерального знач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олжность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олжность в органе местного самоуправлении, наделенная представительно-распорядительными полномочиями по решению вопросов местного значения и (или) по организации деятельности данного органа муниципа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sz w:val="22"/>
          <w:szCs w:val="22"/>
        </w:rPr>
        <w:t>16. При замещении каких должностей муниципальный служащий обязан предоставлять сведения о доходах, об имуществе и обязательствах имущественного характера своей супруги (супруга) и несовершеннолетних детей?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а) руководитель иного органа местного самоуправления;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б) заместитель начальника отдела админист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меститель главы  админист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 замещении всех вышеперечисленных долж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 Что не запрещается муниципальному служащ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мещать должность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выполнять иную оплачиваемую работу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ниматься предпринимательской деятельность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все вышеперечисленное запрещается муниципальному служаще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 Что не входит в полномочия администрации города Назрань?</w:t>
      </w:r>
    </w:p>
    <w:p>
      <w:pPr>
        <w:pStyle w:val="Normal"/>
        <w:rPr/>
      </w:pPr>
      <w:r>
        <w:rPr>
          <w:sz w:val="22"/>
          <w:szCs w:val="22"/>
        </w:rPr>
        <w:t>а) подписывать и обнародовать нормативные правовые акты, принятые Городским советом ;</w:t>
      </w:r>
    </w:p>
    <w:p>
      <w:pPr>
        <w:pStyle w:val="Normal"/>
        <w:rPr/>
      </w:pPr>
      <w:r>
        <w:rPr>
          <w:sz w:val="22"/>
          <w:szCs w:val="22"/>
        </w:rPr>
        <w:t>б) составлять бюджетную роспись, распределять лимиты бюджетных обязательств по подведомственным получателям бюджетных средств и направлять их в Финансовое управление города Назран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пределять задания по предоставлению муниципальных услуг для получателей бюджетных средств с учетом нормативов финансовых затра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тверждает сметы доходов и расходов подведомственных бюджетных учр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Сколько органов местного самоуправления в городе Назрань ? (структу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. Классный чин муниципальному служащему присваивае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сле очередной аттест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сле квалификационного экзаме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 достижении стажа муниципальной службы 1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сле окончания испытательного срока при поступлении на муниципальную служб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Реестр должностей муниципальной службы утвержд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едеральным закон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коном субъекта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тавом муниципального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авовым актом Главы муниципа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Размеры и условия оплаты труда Председателя Городского совета, депутатов, осуществляющих свои полномочия на постоянной основе, Главы города устанавливаются: </w:t>
      </w:r>
    </w:p>
    <w:p>
      <w:pPr>
        <w:pStyle w:val="Normal"/>
        <w:rPr/>
      </w:pPr>
      <w:r>
        <w:rPr>
          <w:sz w:val="22"/>
          <w:szCs w:val="22"/>
        </w:rPr>
        <w:t>а) решением Городского  совета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авовым актом представительного органа государственной власти субъекта Р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авовым актом высшего исполнительного органа субъекта Р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авовым актом высшего должностного лица субъ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. Органы местного самоуправления городского округа  имеют право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дание музеев городского окру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здание условий для осуществления деятельности, связанной с реализацией прав местных национально-культурных автономий на территории городского окру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частие в осуществлении деятельности по опеке и попечительств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меют право на все вышеперечислен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. Что в соответствии со 131-ФЗ «Об общих принципах организации местного самоуправления в РФ» находится в исключительной компетенции представительного органа муниципального образов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нятие устава муниципального образования и внесение в него изменений и дополн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тверждение местного бюджета и отчета о его исполн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нятие решения об удалении главы муниципального образования в отстав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се из вышеперечисленного находится в исключительной компетенции представительного органа муниципа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Что не относится к собственным доходам местных бюджетов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доходы от имущества, находящегося в муниципальной собств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обровольные пожертв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муниципальными учреждениями платных услуг, остающаяся после уплаты налогов и сб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се из вышеперечисленного относится к собственным доходам местных бюдж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 Может ли исполняющий обязанности Президента РФ вносить предложения о поправках и пересмотре положений Конституции Российской Федерации?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не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а, с согласия Федерального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а, с согласия Конституционного суда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0"/>
        <w:gridCol w:w="497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cs="Verdana" w:ascii="Verdana" w:hAnsi="Verdana"/>
                <w:color w:val="008000"/>
                <w:sz w:val="27"/>
                <w:szCs w:val="27"/>
              </w:rPr>
              <w:br/>
            </w:r>
            <w:r>
              <w:rPr>
                <w:b/>
              </w:rPr>
              <w:t>Вопросы на знания и навыки в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коммуник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25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Каким образом вызвать такое меню?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1345" cy="13633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Щелчком правой кнопки мыши на «Рабочем столе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Щелчком левой кнопки мыши на «Рабочем столе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Сочетанием клавиш «</w:t>
            </w:r>
            <w:r>
              <w:rPr>
                <w:lang w:val="en-US"/>
              </w:rPr>
              <w:t>Ctrl</w:t>
            </w:r>
            <w:r>
              <w:rPr/>
              <w:t>+</w:t>
            </w:r>
            <w:r>
              <w:rPr>
                <w:lang w:val="en-US"/>
              </w:rPr>
              <w:t>Alt</w:t>
            </w:r>
            <w:r>
              <w:rPr/>
              <w:t>+</w:t>
            </w:r>
            <w:r>
              <w:rPr>
                <w:lang w:val="en-US"/>
              </w:rPr>
              <w:t>Del</w:t>
            </w:r>
            <w:r>
              <w:rPr/>
              <w:t>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Клавишей «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26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Какое положение позволяет открывать файлы, обозначенные следующим значком?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185" cy="10528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Программа для подготовки презентаций </w:t>
            </w:r>
            <w:r>
              <w:rPr>
                <w:lang w:val="en-US"/>
              </w:rPr>
              <w:t>PowerPoint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Графический редактор</w:t>
            </w:r>
            <w:r>
              <w:rPr>
                <w:lang w:val="en-US"/>
              </w:rPr>
              <w:t xml:space="preserve"> Paint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Текстовый редактор</w:t>
            </w:r>
            <w:r>
              <w:rPr>
                <w:lang w:val="en-US"/>
              </w:rPr>
              <w:t xml:space="preserve"> Word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Программа для работы с таблицами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27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Показанное ниже окно является активным. Вы хотите выделить все файлы в этом окне. Каким сочетанием клавиш это можно сделать?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8760" cy="15557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lang w:val="en-US"/>
              </w:rPr>
              <w:t>Ctrl</w:t>
            </w:r>
            <w:r>
              <w:rPr/>
              <w:t>+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lang w:val="en-US"/>
              </w:rPr>
              <w:t>Ctrl</w:t>
            </w:r>
            <w:r>
              <w:rPr/>
              <w:t>+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lang w:val="en-US"/>
              </w:rPr>
              <w:t>Ctrl</w:t>
            </w:r>
            <w:r>
              <w:rPr/>
              <w:t>+</w:t>
            </w:r>
            <w:r>
              <w:rPr>
                <w:lang w:val="en-US"/>
              </w:rPr>
              <w:t>Alt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lang w:val="en-US"/>
              </w:rPr>
              <w:t>Ctrl</w:t>
            </w:r>
            <w:r>
              <w:rPr/>
              <w:t>+</w:t>
            </w:r>
            <w:r>
              <w:rPr>
                <w:lang w:val="en-US"/>
              </w:rPr>
              <w:t>Shift</w:t>
            </w:r>
          </w:p>
        </w:tc>
      </w:tr>
      <w:tr>
        <w:trPr>
          <w:trHeight w:val="5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28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не отвечает. Вы вызвали диспетчер задач и выделили в нем это приложение. Какую кнопку теперь нужно нажать, чтобы принудительно закрыть приложение?</w:t>
            </w:r>
          </w:p>
          <w:p>
            <w:pPr>
              <w:pStyle w:val="Normal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8435" cy="189166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29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Что произойдет если нажать указанную кнопку «Быстрая печать»?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157543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Весь документ распечатается в одном экземпляр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Распечатается текущая страниц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Произойдет переход в режим «Предварительный просмотр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Появится диалоговое окно с настройками принтер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30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Что нужно ввести в указанное поле, чтобы в папке «Общие» найти все файлы формат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(</w:t>
            </w:r>
            <w:r>
              <w:rPr>
                <w:lang w:val="en-US"/>
              </w:rPr>
              <w:t>doc</w:t>
            </w:r>
            <w:r>
              <w:rPr/>
              <w:t>,</w:t>
            </w:r>
            <w:r>
              <w:rPr>
                <w:lang w:val="en-US"/>
              </w:rPr>
              <w:t>docx</w:t>
            </w:r>
            <w:r>
              <w:rPr/>
              <w:t>)?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3520" cy="86931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*.</w:t>
            </w:r>
            <w:r>
              <w:rPr>
                <w:lang w:val="en-US"/>
              </w:rPr>
              <w:t>doc*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lang w:val="en-US"/>
              </w:rPr>
            </w:pPr>
            <w:r>
              <w:rPr>
                <w:lang w:val="en-US"/>
              </w:rPr>
              <w:t>doc, docx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</w:tc>
      </w:tr>
      <w:tr>
        <w:trPr>
          <w:trHeight w:val="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lang w:val="en-US"/>
              </w:rPr>
            </w:pPr>
            <w:r>
              <w:rPr>
                <w:lang w:val="en-US"/>
              </w:rPr>
              <w:t>*.doc/docx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b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0"/>
        <w:gridCol w:w="497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</w:rPr>
            </w:pPr>
            <w:r>
              <w:rPr>
                <w:b/>
              </w:rPr>
              <w:t>Вопросы на знание государственного языка</w:t>
            </w:r>
          </w:p>
          <w:p>
            <w:pPr>
              <w:pStyle w:val="Normal"/>
              <w:autoSpaceDE w:val="false"/>
              <w:ind w:firstLine="720"/>
              <w:rPr>
                <w:b/>
                <w:b/>
              </w:rPr>
            </w:pPr>
            <w:r>
              <w:rPr>
                <w:b/>
              </w:rPr>
              <w:t>Российской Федерации – русского язык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19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Выберите вариант ответа, в котором во всех случаях на месте пропуска пишется буква 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Анал….тический, изб….рательная, аукц….он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Ц…ганский, прив….легия, запр…щат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Подч…ненный, пер….ферия, соч….т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Экв….валент, ц…ничный, абон…мент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20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Выберите вариант ответа, в котором во всех случаях пишется ММ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Диле….а, ко….ентарий, ко….уникац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Гу….анизм, а….биции, програ….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Пробле….а, аси….етрия, панора….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И….итация, гра….отный, гра….атик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21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Выберите вариант ответа, в котором во всех случаях пишется буква 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Декабр…ский, интерв…ю, сем….деся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Из…ятый, январ…ский, тес….нит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Июн…ский, прос…ба, мощ…н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Павил…он, шест…надцать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22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Выберите вариант ответа, в котором во всех словах на месте пропуска пишется НН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Задолже…ость, централизова…ое тестирование, моще…ая булыжником дорог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Коре…ые народы, дискуссио…ый вопрос, земля…ые работ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Неписа…ые правила, свежевыпече…ый хлеб, нереше…ые вопрос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Гости…ица, сделка заключе…а, полноце…о обеспечивать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23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В каком слове ударение падает на второй слог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ходатайство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каталог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километ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24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В каком варианте ответа числительное употреблено верно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Оказать финансовую поддержку четыремстам сорока пяти субъектам малого и среднего предпринимательств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Большинство из пяти тысяч девятиста сорок пяти опрошенных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Отправит приглашения девяносто шести адресат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Провести приемную кампанию в пятьсот тридцать четырех вузах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</w:r>
    </w:p>
    <w:sectPr>
      <w:type w:val="nextPage"/>
      <w:pgSz w:w="11906" w:h="16838"/>
      <w:pgMar w:left="108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Aspan">
    <w:name w:val="a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18:00Z</dcterms:created>
  <dc:creator>ssolomonov</dc:creator>
  <dc:description/>
  <cp:keywords/>
  <dc:language>en-US</dc:language>
  <cp:lastModifiedBy>IN-WIN</cp:lastModifiedBy>
  <cp:lastPrinted>2016-11-25T09:09:00Z</cp:lastPrinted>
  <dcterms:modified xsi:type="dcterms:W3CDTF">2021-09-13T08:23:00Z</dcterms:modified>
  <cp:revision>4</cp:revision>
  <dc:subject/>
  <dc:title>Вопросы-тесты квалификационного экзамена для муниципальных служащих Администрации г</dc:title>
</cp:coreProperties>
</file>