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543"/>
      </w:tblGrid>
      <w:tr>
        <w:trPr>
          <w:trHeight w:val="11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А ИНГУШЕТ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111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53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345" w:firstLine="1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ГIАЛГIАЙ  РЕСПУБЛИКА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г.НАЗРАН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>________</w:t>
        <w:tab/>
        <w:tab/>
        <w:tab/>
        <w:tab/>
        <w:t xml:space="preserve">               от “______”_______________2020 г</w:t>
      </w:r>
    </w:p>
    <w:p>
      <w:pPr>
        <w:pStyle w:val="Normal"/>
        <w:spacing w:lineRule="auto" w:line="276"/>
        <w:ind w:right="-908" w:firstLine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76"/>
        <w:ind w:right="-90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  <w:t>Об утверждении этапов градостроительного зонирования, порядка и сроков проведения работ, состава и порядка деятельности комиссии по проекту внесения изменений в Правила землепользования и застройки</w:t>
        <w:br/>
        <w:t>муниципального образования «Городской округ город Назрань»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 xml:space="preserve">В связи с принятым решением о подготовке проекта о внесении изменений в правила землепользования и застройки муниципального образования «Городской округ город Назрань», в целях утверждения этапов градостроительного зонирования, порядка и сроков проведения работ, </w:t>
        <w:br/>
        <w:t xml:space="preserve">состава и порядка деятельности комиссии, в соответствии со ст. 31 Градостроительного кодекса Российской Федерации, на основании ст. 14 Федерального закона от 06.10.2003 № 131-ФЗ «Об общих принципах организации местного самоуправления в Российской Федерации», Администрация  г. Назрань 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ые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Этапы градостроительного зонирования (приложение № 1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. Порядок и срок проведения работ по подготовке проекта о </w:t>
        <w:br/>
        <w:t>внесении изменений в правила землепользования и застройки муниципального образования «Городской округ город Назрань» 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ок деятельности комиссии по подготовке проекта внесения изменений в правила землепользования и застройки муниципального образования  «Городской округ город Назрань»  (приложение № 3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.4. Состав комиссии по подготовке проекта внесения изменений в правила землепользования и застройки</w:t>
      </w:r>
      <w:r>
        <w:rPr/>
        <w:t xml:space="preserve"> </w:t>
      </w:r>
      <w:r>
        <w:rPr>
          <w:rFonts w:eastAsia="Calibri"/>
          <w:szCs w:val="28"/>
          <w:lang w:eastAsia="en-US"/>
        </w:rPr>
        <w:t>муниципального образования «Городской округ город Назрань»  (приложение № 4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5. Срок направления предложений относительно разработки проекта внесения изменений в правила землепользования и застройки г. Назрань </w:t>
        <w:br/>
        <w:t xml:space="preserve">от всех заинтересованных лиц, которые должны быть направлены для рассмотрения в комиссию по подготовке проекта правил землепользования и застройки г. Назрань - до 15 октября 2020 года. 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 Опубликовать настоящее постановление в газете «Голос Назрани» </w:t>
        <w:br/>
        <w:t>и разместить на официальном сайте Администрации г. Назрань в информационно-телекоммуникационной сети «Интернет».</w:t>
      </w:r>
    </w:p>
    <w:p>
      <w:pPr>
        <w:pStyle w:val="Style14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Настоящее постановление вступает в силу со дня подписания.</w:t>
      </w:r>
    </w:p>
    <w:p>
      <w:pPr>
        <w:pStyle w:val="Style14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ind w:firstLine="567"/>
        <w:rPr>
          <w:rStyle w:val="FontStyle24"/>
          <w:sz w:val="28"/>
          <w:szCs w:val="28"/>
        </w:rPr>
      </w:pPr>
      <w:r>
        <w:rPr>
          <w:szCs w:val="28"/>
        </w:rPr>
      </w:r>
    </w:p>
    <w:p>
      <w:pPr>
        <w:pStyle w:val="Style14"/>
        <w:ind w:firstLine="567"/>
        <w:rPr>
          <w:rStyle w:val="FontStyle24"/>
          <w:sz w:val="28"/>
          <w:szCs w:val="28"/>
        </w:rPr>
      </w:pPr>
      <w:r>
        <w:rPr/>
      </w:r>
    </w:p>
    <w:p>
      <w:pPr>
        <w:pStyle w:val="Style14"/>
        <w:ind w:firstLine="567"/>
        <w:rPr>
          <w:rStyle w:val="FontStyle24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а   г. Назрань                                                                       У. Х. </w:t>
      </w:r>
      <w:bookmarkStart w:id="0" w:name="_GoBack"/>
      <w:bookmarkEnd w:id="0"/>
      <w:r>
        <w:rPr>
          <w:szCs w:val="28"/>
        </w:rPr>
        <w:t>Евлоев</w:t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rStyle w:val="FontStyle26"/>
          <w:sz w:val="24"/>
          <w:szCs w:val="24"/>
        </w:rPr>
        <w:t>Начальник общего отдела:                                                                      А. М. Аксагова</w:t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ind w:firstLine="567"/>
        <w:rPr>
          <w:sz w:val="20"/>
        </w:rPr>
      </w:pPr>
      <w:r>
        <w:rPr>
          <w:sz w:val="20"/>
        </w:rPr>
        <w:t>Сост.: Илиев Х. Х.</w:t>
      </w:r>
    </w:p>
    <w:p>
      <w:pPr>
        <w:pStyle w:val="Style14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567"/>
        <w:rPr>
          <w:sz w:val="20"/>
        </w:rPr>
      </w:pPr>
      <w:r>
        <w:rPr>
          <w:sz w:val="20"/>
        </w:rPr>
        <w:t>Согл.: юрист</w:t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г. Назрань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2020 г. № _______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>Этапы градостроительного зонирования</w:t>
      </w:r>
    </w:p>
    <w:p>
      <w:pPr>
        <w:pStyle w:val="Normal"/>
        <w:ind w:right="-1" w:firstLine="567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 этап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зработка проекта о внесении изменений в правила землепользования и застройки г. Назрань, внесение изменений в правила землепользования и застройки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 этап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формление текстовых и (или) графических материалов проекта о внесении изменений в правила землепользования и застройки поселе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 этап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верка проекта о внесении изменений в правила землепользования и застройки г. Назрань на соответствие требованиям технических регламентов, генеральному плану города, схеме территориального планирования г. Назрань, схеме территориального планирования Республики Ингушетия, схемам территориального планирования Российской Федерации (при наличии). В случае обнаружения несоответствий проекта землепользования и застройки г. Назрань направление его на доработку в комиссию по подготовке проекта правил землепользования и застройки г. Назрань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 этап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дготовка материалов общественных обсуждений или публичных слушаний комиссией по проекту правил землепользования и застройки поселения и принятие решения главой г. Назрань о проведении </w:t>
        <w:br/>
        <w:t>общественных обсуждений или публичных слушаний по проекту внесения изменений в правила землепользования и застройки поселения. Доработка проекта в соответствии с замечаниями, учтёнными в ходе общественных обсуждений или публичных слушаний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 этап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ление проекта главе местного самоуправления  с приложением протоколов 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 этап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ятие решения главой местного самоуправления о направлении указанного проекта на утверждение в Городской совет депутатов города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 этап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ие проекта о внесении изменений в правила землепользования и застройки г. Назрань Городским советом  депутатов города или направление проекта Главе местного самоуправления на доработку в соответствии с результатами общественных обсуждений или публичных слушаний по указанному проекту.</w:t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г. Назрань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2020 г. № 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Порядок и срок проведения работ по подготовке проекта </w:t>
        <w:br/>
        <w:t xml:space="preserve">о внесении изменений в правила землепользования и застройки </w:t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униципального образования «Городской округ город Назрань»</w:t>
      </w:r>
    </w:p>
    <w:p>
      <w:pPr>
        <w:pStyle w:val="Normal"/>
        <w:ind w:right="-1"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97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публикование сообщения о принятии решения о подготовке проекта правил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е позднее, чем по истечении 10 дней с даты принятия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екретарь комиссии по подготовке проекта о внесение изменений в правила землепользования и застройки г. Назр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бор исходной информации для предоставления разработчику проекта правил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30 дней с даты принятия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миссия по подготовке проекта о внесение изменений в правила землепользования и застройки г. Назр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работка проекта о внесении изменений в 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соответствии с муниципальным контр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верка проекта по внесению изменений в правила землепользования и застройки г. Назр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20 дней со дня получения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Администрация </w:t>
              <w:br/>
              <w:t>г. Назр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правление проекта по внесению изменений в правила землепользования и застройки г. Назрань главе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сле проверк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миссия по подготовке проекта о внесение изменений в правила землепользования и застройки г. Назр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нятие решения о проведении общественных обсуждений ил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е позднее, чем через 10 дней со дня получения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миссия по подготовке проекта о внесение изменений в правила землепользования и застройки г. Назр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роведение общественных обсуждений или публичных слушаний по проект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е менее одного месяца и не более трех месяцев со дня опубликования решения о проведении общественных обсуждений или публичных слушаний и проекта о внесении изменений в правила землепользования и застройки г. Назр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миссия по подготовке проекта внесения изменений в правила землепользования и застройки г. Назр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публикование в средствах массовой информации и размещение на официальном сайте Администрации г. Назрань заключения о результатах общественных обсуждений ил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е позднее, чем по истечении 10 дней с даты проведения общественных обсуждений или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екретарь комиссии по подготовке проекта о внесение изменений в правила землепользования и застройки г. Назр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сение изменений в проект по внесению изменений в правила землепользования и застройки г. Назр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10 дней со дня проведения общественных обсуждений или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редставление проекта главе г. Назра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сле проведения общественных обсуждений или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миссия по подготовке проекта внесения изменений в правила землепользования и застройки г. Назр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нятие решения главой г. Назрань о направлении проекта на рассмотрения в Городской совет депутатов г. Назрань или об отклонении проекта и о направлении его на дорабо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течение 10 дней после представления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а г. Назр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публикование в средствах массовой информации и размещение на официальном сайте Администрации г. Назрань, в Федеральной государственной информационной системе территориаль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осле принятия решения об утверждении в порядке, установленном Уставом Администрации </w:t>
              <w:br/>
              <w:t>г. Назр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екретарь комиссии по подготовке проекта о внесение изменений в правила землепользования и застройки г. Назрань</w:t>
            </w:r>
          </w:p>
        </w:tc>
      </w:tr>
    </w:tbl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г. Назрань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2020 г. № _______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/>
      </w:pPr>
      <w:r>
        <w:rPr>
          <w:b/>
          <w:bCs/>
        </w:rPr>
        <w:t xml:space="preserve">Порядок деятельности комиссии по подготовке </w:t>
      </w:r>
      <w:r>
        <w:rPr>
          <w:rFonts w:eastAsia="Calibri"/>
          <w:b/>
          <w:lang w:eastAsia="en-US"/>
        </w:rPr>
        <w:t xml:space="preserve">проекта </w:t>
        <w:br/>
        <w:t>о внесении изменений в правила землепользования и застройки муниципального образования «Городской округ город Назрань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1. Комиссия</w:t>
      </w:r>
      <w:r>
        <w:rPr>
          <w:b/>
          <w:bCs/>
        </w:rPr>
        <w:t xml:space="preserve"> </w:t>
      </w:r>
      <w:r>
        <w:rPr>
          <w:bCs/>
        </w:rPr>
        <w:t xml:space="preserve">по подготовке проекта </w:t>
      </w:r>
      <w:r>
        <w:rPr/>
        <w:t xml:space="preserve">внесения изменений в </w:t>
      </w:r>
      <w:r>
        <w:rPr>
          <w:bCs/>
        </w:rPr>
        <w:t xml:space="preserve">правила землепользования и застройки муниципального образования «Городской округ город Назрань» (далее – комиссия) создается в целях подготовки проекта </w:t>
      </w:r>
      <w:r>
        <w:rPr/>
        <w:t xml:space="preserve">внесения изменений в </w:t>
      </w:r>
      <w:r>
        <w:rPr>
          <w:bCs/>
        </w:rPr>
        <w:t>правила землепользования и застройки г. Назран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Республики Ингушетия, муниципальными правовыми актами Администрации </w:t>
        <w:br/>
        <w:t>г. Назрань, а также настоящим порядко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Состав комиссии утверждается постановлением Администрации </w:t>
        <w:br/>
        <w:t xml:space="preserve">г. Назрань Республики Ингушетия. </w:t>
      </w:r>
    </w:p>
    <w:p>
      <w:pPr>
        <w:pStyle w:val="Normal"/>
        <w:autoSpaceDE w:val="false"/>
        <w:ind w:firstLine="567"/>
        <w:jc w:val="both"/>
        <w:rPr/>
      </w:pPr>
      <w:r>
        <w:rPr/>
        <w:t>Комиссия является коллегиальным органом по вопросам, входящим в ее компетенц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В компетенцию комиссии входит подготовка проекта внесения изменений в правила землепользования и застройки г. Назрань, </w:t>
        <w:br/>
        <w:t xml:space="preserve">прием предложений от физических и юридических лиц о внесении изменений в проект внесения изменений в правила землепользования и застройки, организация общественных обсуждений или публичных слушаний по проекту правил землепользования и застройки и по внесению изменений в проект правил землепользования и застройки, внесение изменений в проект правил землепользования и застройк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работка проекта внесения изменений в правила землепользования и застройки осуществляется в соответствии с заключенным муниципальным контрактом Администрацией г. Назрань в установленном законодательством Российской Федерации порядке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Деятельность комиссии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Заседания комиссии проводятся по мере необходим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на заседаниях комиссии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При равенстве голосов - принятым считается решение, за которое проголосовал председательствующий на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сутствия члена комиссии в заседании принимает участие лицо, замещающее его по должности, с правом голос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бщественных обсуждений или публичных слушаний по вопросам, входящим в компетенцию комиссии, ведет секретарь комиссии, в случае его отсутствия один из членов комиссии, назначаемый председателем 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 заинтересованных лиц по подготовке проекта правил землепользования и застройки направляются в комиссию через председателя комиссии в письме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рассмотрения предложений принимается решение большинством голосов, которое оформляется протоколо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В протокол вносится особое мнение, высказанное на заседании любым членом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и из протоколов с особым мнением прилагаются к проекту правил землепользования и застройки при рассмотрении на общественных обсуждениях или публичных слушания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председателя комисси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1. Председатель комиссии обязан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 Руководить, организовывать и контролировать деятельность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Распределять обязанности между членами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3. Вести заседания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4. Утверждать план работы комиссии по подготовке проекта внесения изменений в правила землепользования и застройки и протоколы заседаний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6. Обобщать внесенные замечания, предложения и дополнения к проекту правил землепользования и застройки, ставить на голосование решения по поставленным вопроса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2. Председатель комиссии имеет право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Вносить предложения в план работы комиссии по подготовке проекта правил землепользования и застройки в целях решения вопросов, возникающих в ходе деятельности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Снимать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4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5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правил землепользования и застройк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6. Созывать в случае необходимости внеочередное заседание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ава и обязанности заместителя председателя комисси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1. Заместитель председателя комиссии обязан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1. Организовывать проведение заседаний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2. Контролировать своевременное поступление (не позднее, чем за три рабочих дня до даты заседания комиссии) замечаний, предложений и дополнений к проекту внесения изменений в правила землепользования и застройки от членов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3. Представлять членам комиссии проект внесения изменений в правила землепользования и застройки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4.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5. Исполнять обязанности председателя комиссии в случае его отсутств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Заместитель председателя комиссии имеет право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1. Откладывать рассмотрение замечаний, предложений и дополнений, поступивших от членов комиссии с целью полного и всестороннего рассмотрения до следующего совещани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бязанности секретаря комиссии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Ведет протокол заседания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редставляет протокол для подписания членам и утверждения председателю комиссии в течение 3-х дней после проведенного засед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Извещает всех членов комиссии о дате внеочередного заседания телефонограммой не менее чем за 2 дня до начала заседани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ава и обязанности членов комиссии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ринимать участие в разработке плана работы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Высказывать замечания, предложения и дополнения в письменном или устном виде, касающиеся основных положений проекта внесения изменений в правила землепользования и застройки 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ысказывать особое мнение с обязательным внесением его в протокол заседания.</w:t>
      </w:r>
    </w:p>
    <w:p>
      <w:pPr>
        <w:pStyle w:val="Normal"/>
        <w:ind w:firstLine="567"/>
        <w:jc w:val="both"/>
        <w:rPr/>
      </w:pPr>
      <w:r>
        <w:rPr/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Прекращение деятельности комиссии</w:t>
      </w:r>
    </w:p>
    <w:p>
      <w:pPr>
        <w:pStyle w:val="Normal"/>
        <w:ind w:firstLine="567"/>
        <w:jc w:val="both"/>
        <w:rPr/>
      </w:pPr>
      <w:r>
        <w:rPr/>
        <w:t>7.1. Комиссия действует до утверждения изменений в Правила землепользования и застройки, опубликования и размещения на сайте Администрации г. Назрань и в Федеральной государственной информационной системе территориального планирования.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г. Назрань</w:t>
      </w:r>
    </w:p>
    <w:p>
      <w:pPr>
        <w:pStyle w:val="Style18"/>
        <w:tabs>
          <w:tab w:val="clear" w:pos="720"/>
          <w:tab w:val="left" w:pos="1260" w:leader="none"/>
        </w:tabs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2020 г. № _______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right="-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став комиссии по подготовке проекта внесения изменений </w:t>
        <w:br/>
        <w:t>в правила землепользования и застройк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«Городской округ город Назрань»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далее – комиссия)</w:t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right="-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firstLine="567"/>
        <w:jc w:val="center"/>
        <w:rPr>
          <w:sz w:val="20"/>
        </w:rPr>
      </w:pPr>
      <w:r>
        <w:rPr>
          <w:sz w:val="2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089"/>
      </w:tblGrid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8"/>
              </w:rPr>
            </w:pPr>
            <w:r>
              <w:rPr/>
              <w:t>Ф.И.О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влоев Д. Д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Назрань – председатель комиссии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арсиев М. Д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Назрань – председатель комиссии – заместитель председателя комиссии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сиев М. Б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И. о. начальника отдела архитектуры и градостроительства Администрации  г. Назрань – секретарь комиссии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лиев Х. Х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отношений и землепользования Администрации г. Назрань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Эстоев М-Б. Б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ТСрЖКХ Администрации </w:t>
              <w:br/>
              <w:t>г. Назрань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стоев М .М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Начальник отдела экономики, торговли и прогнозирования  Администрации г. Назрань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льсагов Б. Б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Начальник отдела ГО и ЧС  Администрации г. Назрань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киев М-Б. А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г. Назрань по вопросам противодействия коррупции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андаров А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Глава администрации Альтиевского административного округа г. Назрань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стоев Р. Б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Глава администрации Гамурзиевского административного округа г. Назрань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азгиреев И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Глава администрации Насыр-Кортского административного округа г. Назрань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здоев Р. А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Глава администрации Центрального административного округа г. Назрань</w:t>
            </w:r>
          </w:p>
        </w:tc>
      </w:tr>
      <w:tr>
        <w:trPr>
          <w:trHeight w:val="7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ахкиева Э.М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>Главный специалист правового отдела Администрации г. Назрань</w:t>
            </w:r>
          </w:p>
        </w:tc>
      </w:tr>
    </w:tbl>
    <w:p>
      <w:pPr>
        <w:pStyle w:val="Normal"/>
        <w:ind w:right="-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" w:right="1274" w:firstLine="720"/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4320" w:firstLine="567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54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480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350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02:00Z</dcterms:created>
  <dc:creator>alena</dc:creator>
  <dc:description/>
  <cp:keywords/>
  <dc:language>en-US</dc:language>
  <cp:lastModifiedBy>Хусен</cp:lastModifiedBy>
  <cp:lastPrinted>2020-08-24T10:16:00Z</cp:lastPrinted>
  <dcterms:modified xsi:type="dcterms:W3CDTF">2020-09-14T09:01:00Z</dcterms:modified>
  <cp:revision>5</cp:revision>
  <dc:subject/>
  <dc:title>ГIАЛГIАЙ</dc:title>
</cp:coreProperties>
</file>