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97"/>
        <w:gridCol w:w="3535"/>
      </w:tblGrid>
      <w:tr>
        <w:trPr>
          <w:trHeight w:val="1122" w:hRule="atLeast"/>
        </w:trPr>
        <w:tc>
          <w:tcPr>
            <w:tcW w:w="4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ИНГУШЕТИЯ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345" w:firstLine="1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ГIАЛГIАЙ  РЕСПУБЛИКА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АДМИНИСТРАЦИЯ  г.НАЗРАНЬ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___438_____</w:t>
      </w:r>
      <w:r>
        <w:rPr>
          <w:sz w:val="26"/>
          <w:szCs w:val="26"/>
        </w:rPr>
        <w:tab/>
      </w:r>
      <w:r>
        <w:rPr>
          <w:sz w:val="18"/>
        </w:rPr>
        <w:tab/>
        <w:tab/>
        <w:tab/>
        <w:t xml:space="preserve">   </w:t>
        <w:tab/>
        <w:t xml:space="preserve">                    </w:t>
      </w:r>
      <w:r>
        <w:rPr>
          <w:sz w:val="24"/>
          <w:szCs w:val="24"/>
        </w:rPr>
        <w:t>от “__14___”_________09____2020 г</w:t>
      </w:r>
    </w:p>
    <w:p>
      <w:pPr>
        <w:pStyle w:val="Normal"/>
        <w:ind w:right="-908" w:hanging="0"/>
        <w:rPr/>
      </w:pPr>
      <w:r>
        <w:rPr>
          <w:b/>
          <w:sz w:val="20"/>
        </w:rPr>
        <w:tab/>
      </w:r>
      <w:r>
        <w:rPr>
          <w:b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тмене  постановлений  Администрации  г. Назрань </w:t>
        <w:br/>
        <w:t xml:space="preserve">от  11.08.2020  № 339/1, от  24.07.2020  №327/1   </w:t>
        <w:br/>
        <w:t>и распоряжения  Администрации  г. Назрань  от  01.07.2015 № 29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вязи с принятием решения о подготовке проекта о внесении </w:t>
        <w:br/>
        <w:t xml:space="preserve">изменений в Генеральный план муниципального образования «Городской </w:t>
        <w:br/>
        <w:t xml:space="preserve">округ город Назрань» и в Правила землепользования и застройки </w:t>
        <w:br/>
        <w:t>г. Назрань» параллельно,</w:t>
      </w:r>
      <w:r>
        <w:rPr/>
        <w:t xml:space="preserve"> во исполнение п. 1 протокола совещания под руководством  Председателя Правительства Республики Ингушетия от 10.09.2020  № 62-пп</w:t>
      </w:r>
      <w:r>
        <w:rPr>
          <w:szCs w:val="28"/>
        </w:rPr>
        <w:t>, Администрация  г. Назр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 постановления  Администрации  г. Назрань  от  11.08.2020  </w:t>
        <w:br/>
        <w:t>№ 339/1, от  24.07.2020  №327/1  и  распоряжение  Администрации  г. Назрань  от  01.07.2015  № 297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зместить настоящее постановление на официальном сайте Администрации г. Назрань в информационно-телекоммуникационной сети «Интернет».</w:t>
      </w:r>
    </w:p>
    <w:p>
      <w:pPr>
        <w:pStyle w:val="Style12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вступает в силу со дня подписания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</w:t>
      </w:r>
      <w:r>
        <w:rPr>
          <w:szCs w:val="28"/>
        </w:rPr>
        <w:t xml:space="preserve">Глава   г. Назрань                                                                                   У. Х. </w:t>
      </w:r>
      <w:bookmarkStart w:id="0" w:name="_GoBack"/>
      <w:bookmarkEnd w:id="0"/>
      <w:r>
        <w:rPr>
          <w:szCs w:val="28"/>
        </w:rPr>
        <w:t>Евло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чальник  общего  отдела:                                                                             А. М. Аксаг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.: Илиев Х. 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.: юрист</w:t>
      </w:r>
    </w:p>
    <w:sectPr>
      <w:type w:val="nextPage"/>
      <w:pgSz w:w="11906" w:h="16838"/>
      <w:pgMar w:left="130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" w:right="1274" w:firstLine="720"/>
      <w:jc w:val="both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4320" w:firstLine="567"/>
      <w:jc w:val="both"/>
    </w:pPr>
    <w:rPr/>
  </w:style>
  <w:style w:type="paragraph" w:styleId="21">
    <w:name w:val="Основной текст 2"/>
    <w:basedOn w:val="Normal"/>
    <w:qFormat/>
    <w:pPr>
      <w:ind w:right="43" w:hanging="0"/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15:00Z</dcterms:created>
  <dc:creator>alena</dc:creator>
  <dc:description/>
  <cp:keywords/>
  <dc:language>en-US</dc:language>
  <cp:lastModifiedBy>777</cp:lastModifiedBy>
  <cp:lastPrinted>2020-09-02T11:01:00Z</cp:lastPrinted>
  <dcterms:modified xsi:type="dcterms:W3CDTF">2020-10-12T11:10:00Z</dcterms:modified>
  <cp:revision>4</cp:revision>
  <dc:subject/>
  <dc:title>ГIАЛГIАЙ</dc:title>
</cp:coreProperties>
</file>