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543"/>
      </w:tblGrid>
      <w:tr>
        <w:trPr>
          <w:trHeight w:val="11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А ИНГУШЕТ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111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53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345" w:firstLine="1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ГIАЛГIАЙ  РЕСПУБЛИКА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г.НАЗР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18"/>
        </w:rPr>
        <w:t xml:space="preserve">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</w:t>
      </w:r>
      <w:r>
        <w:rPr>
          <w:b/>
          <w:szCs w:val="28"/>
        </w:rPr>
        <w:t>339/1</w:t>
      </w:r>
      <w:r>
        <w:rPr>
          <w:b/>
          <w:sz w:val="24"/>
          <w:szCs w:val="24"/>
        </w:rPr>
        <w:t>___</w:t>
      </w:r>
      <w:r>
        <w:rPr>
          <w:b/>
          <w:sz w:val="26"/>
          <w:szCs w:val="26"/>
        </w:rPr>
        <w:tab/>
      </w:r>
      <w:r>
        <w:rPr>
          <w:b/>
          <w:sz w:val="18"/>
        </w:rPr>
        <w:tab/>
        <w:tab/>
        <w:tab/>
        <w:t xml:space="preserve">   </w:t>
        <w:tab/>
        <w:t xml:space="preserve">          </w:t>
      </w:r>
      <w:r>
        <w:rPr>
          <w:b/>
          <w:sz w:val="24"/>
          <w:szCs w:val="24"/>
        </w:rPr>
        <w:t>от “__</w:t>
      </w:r>
      <w:r>
        <w:rPr>
          <w:b/>
          <w:szCs w:val="28"/>
        </w:rPr>
        <w:t>11</w:t>
      </w:r>
      <w:r>
        <w:rPr>
          <w:b/>
          <w:sz w:val="24"/>
          <w:szCs w:val="24"/>
        </w:rPr>
        <w:t>___”____</w:t>
      </w:r>
      <w:r>
        <w:rPr>
          <w:b/>
          <w:szCs w:val="28"/>
        </w:rPr>
        <w:t>08</w:t>
      </w:r>
      <w:r>
        <w:rPr>
          <w:b/>
          <w:sz w:val="24"/>
          <w:szCs w:val="24"/>
        </w:rPr>
        <w:t>____</w:t>
      </w:r>
      <w:r>
        <w:rPr>
          <w:b/>
          <w:szCs w:val="28"/>
        </w:rPr>
        <w:t>2020</w:t>
      </w:r>
      <w:r>
        <w:rPr>
          <w:b/>
          <w:sz w:val="24"/>
          <w:szCs w:val="24"/>
        </w:rPr>
        <w:t>__ г</w:t>
      </w:r>
    </w:p>
    <w:p>
      <w:pPr>
        <w:pStyle w:val="Normal"/>
        <w:spacing w:lineRule="auto" w:line="276"/>
        <w:ind w:right="-908" w:hanging="0"/>
        <w:rPr>
          <w:b/>
          <w:b/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spacing w:lineRule="auto" w:line="276"/>
        <w:ind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276"/>
        <w:jc w:val="center"/>
        <w:rPr>
          <w:szCs w:val="28"/>
        </w:rPr>
      </w:pPr>
      <w:r>
        <w:rPr>
          <w:szCs w:val="28"/>
        </w:rPr>
        <w:t xml:space="preserve">О проведении публичных слушаний по вопросу рассмотрения Проекта Решения </w:t>
      </w:r>
    </w:p>
    <w:p>
      <w:pPr>
        <w:pStyle w:val="Style14"/>
        <w:spacing w:lineRule="auto" w:line="276"/>
        <w:jc w:val="center"/>
        <w:rPr>
          <w:szCs w:val="28"/>
        </w:rPr>
      </w:pPr>
      <w:r>
        <w:rPr>
          <w:szCs w:val="28"/>
        </w:rPr>
        <w:t xml:space="preserve">«О внесении изменений в Правила землепользования и застройки муниципального образования «Городской округ город Назран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В  соответствии  со  ст. 11.2.  и  ст. 85 Земельного  кодекса  Российской Федерации от  25.10.2001 г.,   п. 1  ст.4   Градостроительного   кодекса   Российской  Федерации   от   29.12.200 4г. № 191-ФЗ,  Федерального   закона   от   06.10.2003 г.   № 131 «Об  общих принципах  организации   местного   самоуправления   в  Российской Федерации», Устава   г. Назрань,    Положения     «Об   организации  и  проведения   публичных   слушаний в  муниципальном   образовании «Городской округ  город  Назрань»  от 27.05.2010 г. № 9/63-1, Администрация г.Назрань </w:t>
      </w:r>
    </w:p>
    <w:p>
      <w:pPr>
        <w:pStyle w:val="Normal"/>
        <w:tabs>
          <w:tab w:val="clear" w:pos="720"/>
          <w:tab w:val="left" w:pos="313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20"/>
          <w:tab w:val="left" w:pos="313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Назначить   публичные  слушания  по   вопросу рассмотрения проекта Решения  «О  внесении изменений в Правила землепользования и застройки муниципального образования городской округ  город </w:t>
        <w:br/>
        <w:t xml:space="preserve">Назрань» (Приложение №1 – на 3 л.), в котором указанны конкретные </w:t>
        <w:br/>
        <w:t xml:space="preserve">изменения, которые необходимо внести в ПЗЗ г.Назрань для исключения нарушений требования законодательства Российской Федерации, с учетом </w:t>
        <w:br/>
        <w:t xml:space="preserve">его проверки, проведенной специалистами Администрации г.Назрань </w:t>
        <w:br/>
        <w:t xml:space="preserve">(приложение №2):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едельные (минимальные (или) максимальные) размеры земельных участк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едельная этажность  или  предельная высота зданий, строений, сооружени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максимальный процент застройки в границах земельного участк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уточнение видов разрешенного использования земельных участк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Публичные слушания провести  17.09.2020г. с 15-00 по 16-00 часов </w:t>
        <w:br/>
        <w:t xml:space="preserve">в Администрации  г. Назрань   по адресу:  г. Назрань, пр.И. Базоркина,13, </w:t>
        <w:br/>
        <w:t>на 1-м этаже в актовом зал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Отделу архитектуры и градостроительства Администрации совместно с отделом имущественных отношений и землепользования  подготовить  и провести публичные слуш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4"/>
        <w:spacing w:lineRule="auto" w:line="276"/>
        <w:rPr>
          <w:rStyle w:val="FontStyle24"/>
          <w:sz w:val="28"/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  г. Назрань                                                                               У. Х. </w:t>
      </w:r>
      <w:bookmarkStart w:id="0" w:name="_GoBack"/>
      <w:bookmarkEnd w:id="0"/>
      <w:r>
        <w:rPr>
          <w:szCs w:val="28"/>
        </w:rPr>
        <w:t>Евло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чальник   общего   отдела:                                                                               А. М. Аксаг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.: Илиев Х. 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.: юрис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firstLine="900"/>
        <w:jc w:val="right"/>
        <w:rPr>
          <w:i/>
          <w:i/>
        </w:rPr>
      </w:pPr>
      <w:bookmarkStart w:id="1" w:name="_toc244"/>
      <w:bookmarkStart w:id="2" w:name="_toc236"/>
      <w:bookmarkEnd w:id="1"/>
      <w:bookmarkEnd w:id="2"/>
      <w:r>
        <w:rPr>
          <w:i/>
        </w:rPr>
        <w:t>проект</w:t>
      </w:r>
    </w:p>
    <w:p>
      <w:pPr>
        <w:pStyle w:val="TimesNewRoman121"/>
        <w:jc w:val="right"/>
        <w:rPr>
          <w:i/>
          <w:i/>
        </w:rPr>
      </w:pPr>
      <w:r>
        <w:rPr>
          <w:i/>
        </w:rPr>
      </w:r>
    </w:p>
    <w:p>
      <w:pPr>
        <w:pStyle w:val="TimesNewRoman1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 МУНИЦИПАЛЬНОГО ОБРАЗОВАНИЯ</w:t>
      </w:r>
    </w:p>
    <w:p>
      <w:pPr>
        <w:pStyle w:val="TimesNewRoman1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ОКРУГ ГОРОД НАЗРАНЬ»</w:t>
      </w:r>
    </w:p>
    <w:p>
      <w:pPr>
        <w:pStyle w:val="TimesNewRoman1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1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TimesNewRoman1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121"/>
        <w:ind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____________                                                                           «      » ___________ 2020г.</w:t>
      </w:r>
    </w:p>
    <w:p>
      <w:pPr>
        <w:pStyle w:val="TimesNewRoman1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1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121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  <w:br/>
        <w:t>муниципального образования городской округ город Назрань</w:t>
      </w:r>
    </w:p>
    <w:p>
      <w:pPr>
        <w:pStyle w:val="TimesNewRoman1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121"/>
        <w:ind w:firstLine="567"/>
        <w:rPr/>
      </w:pPr>
      <w:r>
        <w:rPr>
          <w:sz w:val="28"/>
          <w:szCs w:val="28"/>
        </w:rPr>
        <w:t xml:space="preserve">В соответствии с Градостроительным, Земельным кодексами Российской Федерации, </w:t>
        <w:br/>
        <w:t xml:space="preserve">генеральным планом городского округа и Уставом г. Назрань, Городской Совет </w:t>
        <w:br/>
        <w:t xml:space="preserve">муниципального образования «Городской округ город Назрань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TimesNewRoman1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</w:t>
        <w:br/>
        <w:t xml:space="preserve">образования «Городской округ город Назрань», утверждённые решением от 30.11.2012г. </w:t>
        <w:br/>
        <w:t>№ 14/52-2 (далее – Правила):</w:t>
      </w:r>
    </w:p>
    <w:p>
      <w:pPr>
        <w:pStyle w:val="TimesNewRoman121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09"/>
        <w:rPr/>
      </w:pPr>
      <w:r>
        <w:rPr>
          <w:sz w:val="28"/>
          <w:szCs w:val="28"/>
        </w:rPr>
        <w:t>Часть 3 статьи 28 Градостроительный регламент зоны размещения объектов социального назначения (ОС) изложить в следующей редакции:</w:t>
      </w:r>
    </w:p>
    <w:p>
      <w:pPr>
        <w:pStyle w:val="TimesNewRoman121"/>
        <w:tabs>
          <w:tab w:val="clear" w:pos="720"/>
          <w:tab w:val="left" w:pos="993" w:leader="none"/>
        </w:tabs>
        <w:ind w:left="284" w:hanging="0"/>
        <w:rPr/>
      </w:pPr>
      <w:r>
        <w:rPr>
          <w:sz w:val="28"/>
          <w:szCs w:val="28"/>
        </w:rPr>
        <w:t xml:space="preserve">«3. Для зоны ОС установлены следующие предельные (минимальные и (или) </w:t>
        <w:br/>
        <w:t>максимальные)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, законодательством Республики Ингушетия и местными нормативными актами:</w:t>
      </w:r>
    </w:p>
    <w:p>
      <w:pPr>
        <w:pStyle w:val="TimesNewRoman12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) минимальные и (или) максимальные размеры земельного участка, в том числе их площадь, не подлежат ограничению;</w:t>
      </w:r>
    </w:p>
    <w:p>
      <w:pPr>
        <w:pStyle w:val="TimesNewRoman121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2) минимальные отступы от границ земельных участков в целях определения мест </w:t>
        <w:br/>
        <w:t>допустимого размещения зданий, строений, сооружений, за пределами которых запрещено строительство зданий, строений, сооружений: не подлежат ограничению;</w:t>
      </w:r>
    </w:p>
    <w:p>
      <w:pPr>
        <w:pStyle w:val="TimesNewRoman12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) предельная высота зданий, строений, сооружений: 35 метров;</w:t>
      </w:r>
    </w:p>
    <w:p>
      <w:pPr>
        <w:pStyle w:val="TimesNewRoman12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 80 процентов;</w:t>
      </w:r>
    </w:p>
    <w:p>
      <w:pPr>
        <w:pStyle w:val="TimesNewRoman12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5) иные показатели:</w:t>
      </w:r>
    </w:p>
    <w:p>
      <w:pPr>
        <w:pStyle w:val="TimesNewRoman121"/>
        <w:tabs>
          <w:tab w:val="clear" w:pos="720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аксимальная высота ограждения земельных участков: 2,5 метра.</w:t>
      </w:r>
    </w:p>
    <w:p>
      <w:pPr>
        <w:pStyle w:val="TimesNewRoman121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Указанные размеры и параметры применяются в части, не противоречащей национальным стандартам и сводам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м техническим регламентам.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.»</w:t>
      </w:r>
    </w:p>
    <w:p>
      <w:pPr>
        <w:pStyle w:val="TimesNewRoman121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09"/>
        <w:rPr/>
      </w:pPr>
      <w:r>
        <w:rPr>
          <w:sz w:val="28"/>
          <w:szCs w:val="28"/>
        </w:rPr>
        <w:t>Часть 3 статьи 29 Градостроительный регламент производственно-коммерческой зоны (ПК) изложить в следующей редакции:</w:t>
      </w:r>
    </w:p>
    <w:p>
      <w:pPr>
        <w:pStyle w:val="TimesNewRoman121"/>
        <w:tabs>
          <w:tab w:val="clear" w:pos="720"/>
          <w:tab w:val="left" w:pos="993" w:leader="none"/>
        </w:tabs>
        <w:ind w:left="284" w:hanging="0"/>
        <w:rPr/>
      </w:pPr>
      <w:r>
        <w:rPr>
          <w:sz w:val="28"/>
          <w:szCs w:val="28"/>
        </w:rPr>
        <w:t>«3. Для зоны ПК установлены следующие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, законодательством Республики Ингушетия и местными нормативными актами:</w:t>
      </w:r>
    </w:p>
    <w:p>
      <w:pPr>
        <w:pStyle w:val="TimesNewRoman121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1) максимальная площадь земельного участка 30000 квадратных метров (для земельных участков баз и складов, прочих предприятий материально-технического, продовольственного снабжения, сбыта и заготовок, объектов автомобильного транспорта и объектов дорожного хозяйства, объектов оптовой и розничной торговли); 5000 квадратных метров (для земельных участков для размещения административных и офисных зданий, для размещения объектов технического обслуживания и ремонта транспортных средств, машин и оборудования, гаражей (индивидуальных и кооперативных) для хранения индивидуального автотранспорта), 1000 квадратных метров (для прочих земельных участков);</w:t>
      </w:r>
    </w:p>
    <w:p>
      <w:pPr>
        <w:pStyle w:val="TimesNewRoman12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) минимальный размер земельного участка по ширине вдоль красной линии улицы, дороги, проезда: 10 метров;</w:t>
      </w:r>
    </w:p>
    <w:p>
      <w:pPr>
        <w:pStyle w:val="TimesNewRoman121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ограничению;</w:t>
      </w:r>
    </w:p>
    <w:p>
      <w:pPr>
        <w:pStyle w:val="TimesNewRoman12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4) предельная высота зданий, строений, сооружений: 30 метров;</w:t>
      </w:r>
    </w:p>
    <w:p>
      <w:pPr>
        <w:pStyle w:val="TimesNewRoman12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5) максимальный процент застройки в границах земельного участка: 80 процентов;</w:t>
      </w:r>
    </w:p>
    <w:p>
      <w:pPr>
        <w:pStyle w:val="TimesNewRoman12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6) иные показатели:</w:t>
      </w:r>
    </w:p>
    <w:p>
      <w:pPr>
        <w:pStyle w:val="TimesNewRoman121"/>
        <w:tabs>
          <w:tab w:val="clear" w:pos="720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аксимальная высота ограждения земельных участков: 2,0 метра.</w:t>
      </w:r>
    </w:p>
    <w:p>
      <w:pPr>
        <w:pStyle w:val="TimesNewRoman121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Указанные размеры и параметры применяются в части, не противоречащей национальным стандартам и сводам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м техническим регламентам.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.»</w:t>
      </w:r>
    </w:p>
    <w:p>
      <w:pPr>
        <w:pStyle w:val="TimesNewRoman121"/>
        <w:tabs>
          <w:tab w:val="clear" w:pos="720"/>
          <w:tab w:val="left" w:pos="993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imesNewRoman1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__________________________.</w:t>
      </w:r>
    </w:p>
    <w:p>
      <w:pPr>
        <w:pStyle w:val="TimesNewRoman1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TimesNewRoman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21"/>
        <w:ind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TimesNewRoman1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21"/>
        <w:ind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imesNewRoman1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проекта Решения «О внесении изменений в Правила землепользования и застройки муниципального образования городской округ город Назрань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Назрань                                                                                              06.08.2020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imesNewRoman121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я пункта откорректированного графика мероприятий, обеспечивающих устранение выявленных нарушения требования законодательства РФ на 2016г. ответственными специалистами Администрации г.Назрань была проведена проверка проекта Решения «О внесении изменений в Правила землепользования и застройки муниципального образования городской округ город Назрань», после его представления подрядной организацией.</w:t>
      </w:r>
    </w:p>
    <w:p>
      <w:pPr>
        <w:pStyle w:val="TimesNewRoman1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проверке были выявлены моменты, которые требуют корректировки, а конкретно они связаны с определением максимальной высоты ограждения земельных участков, расположенных в территориальных зонах ОС и ПК. На сегодняшний во всех зонах, указанных в этих пунктах высота ограждений земельных участков сильно разнится – есть места, где ограждения не выше 0,7 м, а где-то выше 6 м. В связи с чем считаем целесообразным внести изменения в вышеуказанный проект касательно определения максимальной высоты ограждения земельных участков вместо 1,8 м, указав 4,0 м.    </w:t>
      </w:r>
    </w:p>
    <w:p>
      <w:pPr>
        <w:pStyle w:val="TimesNewRoman1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Также стоит необходимо решить момент уточнения видов разрешенного использования земельных участков, указанных в данных территориальных зонах, согласно классификатору видов разрешенного использования земельных участков на территории Российской Федерации, утвержденному в 2019 году.</w:t>
      </w:r>
    </w:p>
    <w:p>
      <w:pPr>
        <w:pStyle w:val="TimesNewRoman1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сательно все остального не имеем никаких замечаний и предлож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 начальника отдела архитекту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градостроительства 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. Назрань                                                                                             Мусиев М. Б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отдела имущественны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ношений и землепользования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и  г. Назрань                                                               Илиев Х. 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ный специалист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ового отдел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Назрань                                                                                         Чахкмева С. 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" w:right="1274" w:firstLine="720"/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4320" w:firstLine="567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54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480"/>
      <w:jc w:val="both"/>
    </w:pPr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ind w:firstLine="350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46:00Z</dcterms:created>
  <dc:creator>alena</dc:creator>
  <dc:description/>
  <dc:language>en-US</dc:language>
  <cp:lastModifiedBy>Хусен</cp:lastModifiedBy>
  <cp:lastPrinted>2020-08-24T10:16:00Z</cp:lastPrinted>
  <dcterms:modified xsi:type="dcterms:W3CDTF">2020-09-05T17:46:00Z</dcterms:modified>
  <cp:revision>2</cp:revision>
  <dc:subject/>
  <dc:title>ГIАЛГIАЙ</dc:title>
</cp:coreProperties>
</file>