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-274320</wp:posOffset>
                </wp:positionV>
                <wp:extent cx="2995930" cy="220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20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Главе г. Назра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Евлоеву У. 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ФИО канди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зарегистрированного (ой) по адресу _____ ________________________________________ паспорт 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173.65pt;mso-wrap-distance-left:9.05pt;mso-wrap-distance-right:9.05pt;mso-wrap-distance-top:0pt;mso-wrap-distance-bottom:0pt;margin-top:-21.6pt;mso-position-vertical-relative:text;margin-left:24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Главе г. Назран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Евлоеву У. 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 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(ФИО кандида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зарегистрированного (ой) по адресу _____ ________________________________________ паспорт ____________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ЗАЯВЛЕНИЕ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елаю принять участие в конкурсе на замещение вакантной должности муниципальной службы _________________________________________________ _______________________________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подтверждаю, что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й, препятствующих поступлению на муниципальную службу, указанных в ст. 13 Федерального закона от 2 марта 2007 года № 25-ФЗ «О муниципальной службе в Российской Федерации» не имею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, содержащиеся в документах, представленных мною для участия в данном конкурсе, соответствуют действительности, а сами документы не являются подложными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оведения конкурса. Мне разъяснено, что данное согласие может быть отозвано мною в письменной форме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агаемые документы: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_____________________________________________________________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_____________________________________________________________;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_____________________________________________________________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_____________________________________________________________;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______________________________________________________________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______________________________________________________________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______________________________________________________________ 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                                         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                                               (подпись кандидата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                      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та принятия заявления                                    (ФИО и подпись лица, принявшего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копий документов)                                               заявление и копии документов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5:00Z</dcterms:created>
  <dc:creator>TENSOR</dc:creator>
  <dc:description/>
  <dc:language>en-US</dc:language>
  <cp:lastModifiedBy>IN-WIN</cp:lastModifiedBy>
  <cp:lastPrinted>2020-08-10T09:53:00Z</cp:lastPrinted>
  <dcterms:modified xsi:type="dcterms:W3CDTF">2020-08-10T07:15:00Z</dcterms:modified>
  <cp:revision>2</cp:revision>
  <dc:subject/>
  <dc:title/>
</cp:coreProperties>
</file>