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социального развития РФ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14 декабря 2009 г. N 984н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Медицинская документац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четная форма N 001-ГС/у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учреждения о наличии (отсутствии) заболе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ующего поступлению на государственную гражданскую служб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муниципальную службу или её прохож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"___ "_____________20    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Выдано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и адрес учреждения здравоохран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Наименование, почтовый адрес государственного органа, орг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*, куда представляется Заключ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Фамилия, имя, отчество 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Ф.И.О.  государственного  гражданского  служащего Российской Федерац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служащего либо лица, поступающего на государственну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ую службу Российской Федерации, муниципальную служб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Пол (мужской/ женский)* 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Дата рождения 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Адрес места жительства 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Заключ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о наличие (отсутствие) заболевания,  препятствующего  поступл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  государственную    гражданскую    службу       Российской Феде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муниципальную службу) или ее прохождению*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лжность врача, выдавшего заключение</w:t>
      </w:r>
      <w:r>
        <w:rPr>
          <w:sz w:val="28"/>
          <w:szCs w:val="28"/>
        </w:rPr>
        <w:t xml:space="preserve"> ____________ 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         (Ф.И.О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лавный врач учреждения здравоохранения</w:t>
      </w:r>
      <w:r>
        <w:rPr>
          <w:sz w:val="28"/>
          <w:szCs w:val="28"/>
        </w:rPr>
        <w:t xml:space="preserve"> __________ 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)        (Ф.И.О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есто печа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49:00Z</dcterms:created>
  <dc:creator>Admin</dc:creator>
  <dc:description/>
  <cp:keywords/>
  <dc:language>en-US</dc:language>
  <cp:lastModifiedBy>Larisa</cp:lastModifiedBy>
  <cp:lastPrinted>2017-01-27T14:23:00Z</cp:lastPrinted>
  <dcterms:modified xsi:type="dcterms:W3CDTF">2017-01-27T11:26:00Z</dcterms:modified>
  <cp:revision>5</cp:revision>
  <dc:subject/>
  <dc:title>Приложение N 3</dc:title>
</cp:coreProperties>
</file>