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55pt;width:214.3pt;height:16.45pt;mso-wrap-style:none;v-text-anchor:middle;mso-position-vertical:top" type="_x0000_t136">
            <v:path textpathok="t"/>
            <v:textpath on="t" fitshape="t" string="Для служебного пользования" style="font-family:&quot;Courier New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несение ЕДДС  г. Назрань   «112»   с 9:00 01.05.2020 г.  до 9:00   02.05.2020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877"/>
        <w:gridCol w:w="5494"/>
        <w:gridCol w:w="1984"/>
        <w:gridCol w:w="1418"/>
        <w:gridCol w:w="2126"/>
        <w:gridCol w:w="1559"/>
      </w:tblGrid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адр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шествие событие (прич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(дата-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заявителя о принятых мерах (дата-время)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5.202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ел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лухае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8928 733 99 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В г. Насыр- Кортском округе по ул. Школьна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рыв водопровода.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канал Ауше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. Адм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ыр-Кор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гирее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кана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лено</w:t>
            </w:r>
          </w:p>
          <w:p>
            <w:pPr>
              <w:pStyle w:val="13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0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Э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азран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зое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14 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отключение электричества 7 Фидера в Насыр - Корте по ул. Юго-Западная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мены шпильки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13:4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Э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азран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зое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Э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азран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лено</w:t>
            </w:r>
          </w:p>
          <w:p>
            <w:pPr>
              <w:pStyle w:val="13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г 17: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ельница Оздое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988 123 99 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. Насыр- Кортском округе по ул. Богатырева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 г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-Газ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богачие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-Газ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лено</w:t>
            </w:r>
          </w:p>
          <w:p>
            <w:pPr>
              <w:pStyle w:val="131"/>
              <w:jc w:val="center"/>
              <w:rPr>
                <w:lang w:val="ru-RU"/>
              </w:rPr>
            </w:pPr>
            <w:r>
              <w:rPr>
                <w:lang w:val="ru-RU"/>
              </w:rPr>
              <w:t>18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0г 17: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ДС  г. Назрань   о/д                                                                                                                     А-М. М-Б. Леймо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" w:right="2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3">
    <w:name w:val="13жирный Знак"/>
    <w:qFormat/>
    <w:rPr>
      <w:rFonts w:eastAsia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13жирный"/>
    <w:basedOn w:val="Normal"/>
    <w:qFormat/>
    <w:pPr/>
    <w:rPr>
      <w:b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PHOENIX</dc:creator>
  <dc:description/>
  <cp:keywords/>
  <dc:language>en-US</dc:language>
  <cp:lastModifiedBy>PHOENIX</cp:lastModifiedBy>
  <cp:lastPrinted>2020-04-16T07:53:00Z</cp:lastPrinted>
  <dcterms:modified xsi:type="dcterms:W3CDTF">2020-05-01T20:00:00Z</dcterms:modified>
  <cp:revision>1063</cp:revision>
  <dc:subject/>
  <dc:title> </dc:title>
</cp:coreProperties>
</file>