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523"/>
      </w:tblGrid>
      <w:tr>
        <w:trPr>
          <w:trHeight w:val="147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Г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АЛГ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АЙ                </w:t>
            </w:r>
            <w:r>
              <w:rPr>
                <w:sz w:val="22"/>
              </w:rPr>
              <w:tab/>
              <w:t xml:space="preserve">                 </w:t>
            </w:r>
            <w:r>
              <w:rPr>
                <w:b/>
                <w:sz w:val="22"/>
              </w:rPr>
              <w:t>РЕСПУБЛ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19685</wp:posOffset>
                  </wp:positionV>
                  <wp:extent cx="800100" cy="8001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                                                                            ИНГУШЕТИЯ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ГОРОДСКОЙ СОВЕТ  МУНИЦИПАЛЬНОГО ОБРАЗОВАНИЯ «ГОРОДСКОЙ ОКРУГ ГОРОД НАЗРАНЬ»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ckThinSmallGap" w:sz="2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ЕШЕНИЕ   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115</w:t>
      </w:r>
      <w:r>
        <w:rPr>
          <w:b/>
          <w:sz w:val="28"/>
          <w:szCs w:val="28"/>
        </w:rPr>
        <w:t>-2</w:t>
        <w:tab/>
        <w:tab/>
        <w:tab/>
        <w:tab/>
        <w:tab/>
        <w:tab/>
        <w:tab/>
        <w:t xml:space="preserve">            от </w:t>
      </w:r>
      <w:r>
        <w:rPr>
          <w:b/>
          <w:sz w:val="28"/>
          <w:szCs w:val="28"/>
          <w:lang w:val="en-US"/>
        </w:rPr>
        <w:t xml:space="preserve">13 </w:t>
      </w:r>
      <w:r>
        <w:rPr>
          <w:b/>
          <w:sz w:val="28"/>
          <w:szCs w:val="28"/>
        </w:rPr>
        <w:t>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создании уполномоченного органа по осуществлению функций на определение поставщиков (подрядчиков, исполнителей) для нужд заказчиков  муниципального образования «Городской округ город Назрань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Городской совет муниципального образования «Городской округ город Назрань» 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 «О создании уполномоченного органа по осуществлению функций на определение поставщиков (подрядчиков, исполнителей) для нужд заказчиков  муниципального образования «Городской округ город Назрань».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Администрацию г. Назрань уполномоченным органом на осуществление функций по  реализации контрактной системы в сфере закупок товаров, работ, услуг для обеспечения муниципальных нужд органов местного самоуправления, муниципальных предприятий и учреждений муниципального образования «Городской округ город Назрань», являющихся участниками бюджетного процесса бюджета г.Назрань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(обнародовать) настоящее Решение в средствах массовой информации 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ешения  оставляю за собо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Городского совета                                             М. С. Парчие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Городского 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Городской округ город Назрань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3.02.2014 г. № 31/115-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создании уполномоченного органа по осуществлению функций на определение поставщиков (подрядчиков, исполнителей) для нужд заказчиков  муниципального образования «Городской округ город Назр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Настоящее Положение «О создании уполномоченного органа по осуществлению функций на определение поставщиков (подрядчиков, исполнителей) для нужд заказчиков  муниципального образования «Городской округ город Назрань»    (далее – Положение)  разработано в соответствии с Бюджетным, Гражданским кодексами Российской Федерации, Федеральными законами от 06.10.2003 года № 131-ФЗ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Уставом г. Назрань и опреде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ункции уполномочен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ункции муниципальных заказч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планирование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особы определения поставщиков (подрядчиков, исполн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рядок взаимодействия уполномоченного органа с муниципальными </w:t>
        <w:tab/>
        <w:t>заказчик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онное обеспечение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исполнения, изменения и расторжения контр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нтроль за соблюдением действующего законодательства в сфере </w:t>
        <w:tab/>
        <w:t>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ветственность за нарушение законодательства в сфере закупок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Контрактная система в сфере закупок регулирует отношения, направленные на обеспечение нужд муниципального образования «Городской округ город Назрань» в целях повышения эффективности, результативности осуществления закупок товаров, работ, услуг, обеспечения гласности и прозрачности таких закупок, предотвращения коррупции и других злоупотреблений в сфере закупок. Закупки осуществляются для достижения целей и реализации мероприятий, предусмотренных муниципальными программами, выполнения функций и полномочий муниципа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3. В настоящем Положении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уполномоченный орган на определение поставщиков (подрядчиков, исполнителей) для нужд муниципальных заказчиков  муниципального образования «Городской округ город Назрань», которым является Администрация г.Назрань (далее – уполномоченный орг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ставщиков (подрядчиков, исполнителей) – совокупность действий, которые осуществляются уполномоченным органом в порядке, установленном Федеральным законом № 44-ФЗ, начиная с размещения извещения об осуществлении закупки товара, работ, услуги для обеспечения муниципальных нужд либо направления приглашения принять участие в определении поставщика (подрядчика, исполнителя), в случаях установленных Федеральным законом № 44-ФЗ, и завершаются заключением контракта заказчиком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купка товара, работы, услуги для обеспечения муниципальных нужд (далее - закупка) - совокупность действий, осуществляемых уполномоченным органом,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- заказчики - муниципальные заказчики либо в соответствии с частью 1 статьи 15 Федерального закона № 44-ФЗ, органы местного самоуправления, а также муниципальные казенные учреждения, получатели средств местного бюджета, осуществляющие закупки товаров, работ, услуг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- муниципальный контракт - договор, заключенный от имени муниципального заказчика для обеспечения муниципальных нужд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эксперт, экспертная организация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уполномоченным органом, заказчиком, участником закупки вопросам в случаях, предусмотренных Федеральным законом № 44-ФЗ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4. Закупки, осуществляемые бюджетными, автономными учреждениями, муниципальными унитарными предприятиями и иными юридическими лицами осуществляются в соответствии со статьей 15 Федерального закона № 44-ФЗ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Отдельные нормы настоящего Положения вступают в силу в сроки, установленные Федеральным Законом № 44-ФЗ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Единая комиссия по осуществлению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родской совет муниципального образования «Городской округ город Назрань» создает на постоянной основе Единую комиссию по осуществлению закупок (далее - Комиссия), осуществляющую функции конкурсной комиссии, аукционной комиссии, котировочной комиссии, комиссии по запросу предложений при определении поставщиков (подрядчиков, исполнителей) путем проведения конкурсов, аукционов, запросов котировок, запросов предложений, определяет ее состав и порядок работы, назначает председателя комиссии. Число членов Комиссии должно быть не менее чем пять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о создании комиссии, её составе и порядке работы утверждается Распоряжением председателям муниципального образования «Городской округ город Назрань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реимущественно включаются лица, прошедшие профессиональную переподготовку или повышение квалификации в сфере закупок.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 К компетенции Комиссии относится рассмотрение вопросов по определению поставщиков (подрядчиков, исполни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миссия осуществляет свою деятельность в соответствии с действующим законодательством в сфере закупок для обеспечения муниципальных нуж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миссия правомочна осуществлять свои функции, если на заседании присутствует не менее, чем пятьдесят процентов общего числа членов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Функции уполномоченного органа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 Уполномоченный орган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.1. на основании заявок заказчиков об определении поставщиков (подрядчиков, исполнителей) осуществляет подготовку в соответствии с требованиями Федерального закона № 44-ФЗ извещений об осуществлении закупок, документации о закупках и передает на согласование и утверждение заказчикам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.2. согласованную и утвержденную заказчиком документацию о закупках размещает в единой информационной системе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.3. запрашивает у заказчиков дополнительные сведения, необходимые для подготовки извещения об осуществлении закупок, документации о закупках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.4. размещает в единой информационной системе подготовленные совместно с заказчиками разъяснения положений документации о закупках в сроки, установленные Федеральным законом № 44-ФЗ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.5. организует прием и регистрацию заявок участников закупки на участие в конкурсе, запросе котировок и запросе предложений участников закупки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.6. организует проведение заседаний Комиссии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.7. осуществляет аудиозапись вскрытия конвертов с заявками на участие в конкурсе, запросе котировок и запросе предложений, открывает доступ к заявкам, поступившим в электронном виде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.8. направляет участникам закупки, в случаях предусмотренных Федеральным  законом № 44-ФЗ, уведомления о принятых Комиссией решениях о допуске или об отказе в допуске к участию в закупке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.9. осуществляет хранение протоколов, составленных в ходе проведения закупок, извещений об осуществлении закупок и документаций о закупках, изменений в документации, разъяснений документаций, аудиозаписи вскрытия конвертов с заявками на участие в конкурсе, запросе котировок и запросе предложений в течение пяти лет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10. осуществляет консолидацию и анализ отчетных показателей заказчиков, составленных по итогам закупок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12. разрабатывает предложения по совершенствованию порядка взаимодействия уполномоченного органа, заказч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.13. предоставляет в территориальный орган Федеральной службы государственной статистики по Республике Ингушетия годовую информацию федерального государственного статистического наблюдения </w:t>
      </w:r>
      <w:hyperlink r:id="rId4">
        <w:r>
          <w:rPr>
            <w:rStyle w:val="InternetLink"/>
            <w:sz w:val="28"/>
            <w:szCs w:val="28"/>
          </w:rPr>
          <w:t>N 1-торги</w:t>
        </w:r>
      </w:hyperlink>
      <w:r>
        <w:rPr>
          <w:sz w:val="28"/>
          <w:szCs w:val="28"/>
        </w:rPr>
        <w:t xml:space="preserve"> «Сведения о проведении торгов на размещение заказов на поставки товаров, выполнение работ, оказание услуг для государственных и муниципальных нужд» (далее - отчет 1-торги) вместе с пояснительной записко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4. осуществляет мониторинг закупок для обеспечения муниципальных нужд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15. 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 в соответствии с функциями, возложенными на уполномоченный орган настоящим Положением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16. выполняет иные функции, связанные с обеспечением проведения определения поставщика (подрядчика, исполнителя) в соответствии с Федеральным законом № 44-ФЗ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ункции заказчиков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 Заказчики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.1. направляют в уполномоченный орган заявку и приложения к ней, указанные в пункте 1 статьи 7 настоящего Положения, на проведение процедуры определения поставщика (подрядчика, исполнителя)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разрабатывают план закупок, осуществляют подготовку изменений для внесения в план закупок, размещают в единой информационной системе план закупок и внесенные в него измен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 разрабатывают план-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едут реестр закупок, осуществленных без проведения конкурсов, аукционов, запросов котировок и запросов предложений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5. представляют в уполномоченный орган  реестр закупок, осуществленных без проведения аукционов, конкурсов, запроса котировок и запросов предложений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.6. определяют и обосновывают начальную (максимальную) цену муниципального контракта посредством методов, установленных статьей 22 Федерального закона № 44-ФЗ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.7. описывают закупки в соответствии с требованиями статьи 33 Федерального закона № 44-ФЗ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8. осуществляют хранение документов по определению и обоснованию начальной (максимальной) цены контрактов, документов по планированию закупок (планы закупок, планы-графики), документов по обоснованию закупок, заключенных контрактов и иных документов в течение срока установленного действующим законодательством РФ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.9. выбирают способы определения поставщиков (подрядчиков, исполнителей) в соответствии с главой 3 Федерального закона № 44-ФЗ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.10. утверждают извещения об осуществлении закупок, документации о закупках  и изменения, внесенные в них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.11. устанавливают требования о необходимости и размере обеспечения заявки на участие в закупке, исполнения контракта в соответствии с Федеральным законом № 44-ФЗ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.12. несут ответственность за информацию, представленную в заявке и приложениях к ней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3. принимают решения о повторном размещении закупки;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14. составляют и размещают в единой информационной системе протокол об отказе от заключения контракта с победителем определения поставщика (подрядчика, исполнителя) в соответствии с Федеральным законом № 44-ФЗ. Указанный протокол в течение двух рабочих дней с даты его подписания направляется заказчиком данному победителю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5. заключают контракт с поставщиком (исполнителем, подрядчиком), признанным победителем или единственным поставщиком (исполнителем, подрядчиком), в сроки, установленные Федеральным законом № 44-ФЗ, а также с учетом статьи 37 Федерального закона № 44-ФЗ;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.16. осуществляют контроль за исполнением контракта, в том числе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№ 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) взаимодействие с поставщиком (подрядчиком, исполнителем) при изменении, расторжении контракта в соответствии со статьей 95 Федерального закона № 44-ФЗ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.17. направляют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ю о заключении, изменении, исполнении, расторжении контракта, приемки поставленного товара, выполненной работы, оказанной услуги в сроки указанные в статье 103 Федерального закона № 44-ФЗ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18. представляют сведения в федеральный орган исполнительной власти, уполномоченный на осуществление контроля в сфере закупок для включения участника закупок в реестр недобросовестных поставщиков (подрядчиков, исполнителей) в случаях, предусмотренных Федеральным законом № 44-ФЗ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1.19. в случае, если совокупный годовой объем закупок в соответствии с планом-графиком превышает сто миллионов рублей, создают контрактную службу (при этом создание специального структурного подразделения не является обязательным). В случае, если совокупный годовой объем закупок заказчика в соответствии с планом-графиком не превышает ста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- контрактного управляющего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20. в случае создания контрактной службы разрабатывают и утверждают положение о контрактной службе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21. организую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22. 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 в соответствии с функциями, возложенными на заказчика настоящим Положением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23. выполняют иные функции, связанные с заключением, изменением, расторжением, исполнением и контролем исполнения контрактов в соответствии с Федеральным законом № 44-ФЗ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татья 5. Порядок формирования и планирования закуп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закупок для обеспечения муниципальных нужд представляет собой комплекс мероприятий по определению потребности в товарах, работах, услугах для муниципальных нужд на очередной финансовый год и  составлению плана зак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ланирование закупок осуществляется на срок, соответствующий сроку действия решения Городского совета муниципального образования о местном бюджете в пределах средств, предусмотренных в расходах бюджета города на оплату товаров, работ, услуг. Объем средств на оплату товаров, выполнение работ, оказание услуг для муниципальных нужд утверждается в бюджете города  по каждому получателю средств, выполняющему функции заказчик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 План закупок формируется муниципальным заказчиком в соответствии с требованиями Федерального закона № 44-ФЗ в процессе составления и рассмотрения проекта бюджета Городского совета муниципального образования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План закупок формируется бюджетным учреждением в соответствии с требованиями Федерального закона № 44-ФЗ при планировании финансово-хозяйственной деятельности бюджетного учреждения и утверждается в течение десяти рабочих дней после утверждения плана финансово-хозяйственной деятельности бюджетного учреждения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Планы-графики формируются в соответствии с требованиями статьи 21 Федерального закона № 44-ФЗ и содержат перечень закупок товаров, работ, услуг для обеспечения муниципальных нужд на финансовый год и являются основанием для осуществления закупок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Планы-графики формируются заказчиками в соответствии с планами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основании плана-графика, а также в соответствии с выбранным способом определения поставщика (подрядчика, исполнителя) заказчики направляют в уполномоченный орган заявки и приложения к ним для осуществления процедуры определения поставщика (подрядчика, исполнителя).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Статья 6. Способы определения поставщиков (подрядчиков, исполнител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курентными способами определения поставщиков (подрядчиков, исполнителей)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укционы (аукцион в электронной форме (далее также - электронный аукцион), закрытый аукцио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ос котир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ос пред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о способе определения поставщика (подрядчика, исполнителя) принимается заказчиками по согласованию с уполномоченным органом в соответствии с Федеральным законом № 44-ФЗ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ядок взаимодействия уполномоченного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с заказчиками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 Для организации определения поставщиков (подрядчиков, исполнителей) заказчики представляют в уполномоченный орган на бумажном носителе и в электронном виде заявку, подписанную руководителем заказчика (по форме согласно приложению) и приложения к ней, в том числе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1 сопроводительное письмо, подписанное руководителем заказчика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2 проект контракта с визой руководителя заказчика на каждом листе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3 техническое задание, спецификации, сметы,  ведомости объемов работ, эскизы (в зависимости от предмета контракта), утвержденные руководителем заказчика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>1.4  обоснование начальной (максимальной) цены контракта с приложением подтверждающих документ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2. Уполномоченный орган вправе запрашивать и получать от заказчиков дополнительные сведения, необходимые для определения поставщиков (подрядчиков, исполнителей)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3. Уполномоченный орган рассматривает заявку и приложения к ней на соответствие требованиям действующего законодательства и разрабатывает извещение об осуществлении закупки и документацию о закупке в течение 5 рабочих дней со дня регистрации документ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 Уполномоченный орган вправе возвратить заказчику заявку и приложения к ней в случаях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- неполного предоставления документов и информации, необходимой для определения поставщика (подрядчика, исполнителя)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я несоответствия содержания заявки и прилагаемых к ней документов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я несоответствия проекта контракта условиям технического задания и (или) условиям, указанным в заявке на определение поставщика (подрядчика, исполнителя)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я несоответствия документов, предоставленных на бумажном носителе, документам в электронном виде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- иные несоответствия представленных документов, требованиям действующего законодательства и муниципальным правовым актам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5. Заказчики утверждают разработанные уполномоченным органом извещение об осуществлении закупки и документацию о закупке и согласовывают ее с главой администрации г. Назрань в течение 5 рабочих дней со дня получения документов в уполномоченном орган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6. В случае, если в процессе согласования внесены изменения или дополнения, в извещение об осуществлении закупки и (или) в документацию о закупке заказчики обязаны сообщить уполномоченному органу о соответствующих изменениях и предоставить документы на бумажном носителе и в электронном виде с учетом внесенных изменени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7. После согласования, утверждения и представления заказчиком извещения об осуществления закупки и документации о закупке в уполномоченный орган последний в течение 2-х рабочих дней осуществляет размещение закупки в единой информационной системе в соответствии с Федеральным законом № 44-ФЗ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 Информационное обеспечение закуп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униципальных нуж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1. Информационное обеспечение закупок осуществляется в соответствии со статьей 4 Федерального закона № 44-ФЗ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iCs/>
          <w:sz w:val="28"/>
          <w:szCs w:val="28"/>
        </w:rPr>
        <w:t>2. Уполномоченный орган, заказчики</w:t>
      </w:r>
      <w:r>
        <w:rPr>
          <w:sz w:val="28"/>
          <w:szCs w:val="28"/>
        </w:rPr>
        <w:t xml:space="preserve"> размещают информацию (сведения) о закупках для обеспечения муниципальных нужд в единой информационной системе в сроки, установленные Федеральным законом № 44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формация о закупках, размещенная в единой информационной системе, доступна для ознакомления без взимания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сполнение, изменение и расторжение контрак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№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акт должен включать следующие существенные услов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азчике, поставщике (исполнителе, подрядчик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оплаты товара, работ или услу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и цену контракта, его номенклатуру, объем и стоимость (цен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ебования к качеству поставляемой продукции, выполняемых работ, оказываемых услуг для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, в том числе за неисполнение или ненадлежащее исполнение обязательств, предусмотренных контрактом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 гражданско-правовой ответственности поставщиков (подрядчиков, исполнителей) за неисполнен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рядок разрешения споров, возникших в ходе исполнения контра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словия расторжения контракта, в том числе о возможности одностороннего отказа от исполнения контракта в соответствии с положениями </w:t>
      </w:r>
      <w:hyperlink r:id="rId5">
        <w:r>
          <w:rPr>
            <w:rStyle w:val="InternetLink"/>
            <w:sz w:val="28"/>
            <w:szCs w:val="28"/>
          </w:rPr>
          <w:t>частей 8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26 статьи 95</w:t>
        </w:r>
      </w:hyperlink>
      <w:r>
        <w:rPr>
          <w:sz w:val="28"/>
          <w:szCs w:val="28"/>
        </w:rPr>
        <w:t xml:space="preserve"> Федерального закона № 44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условия, предусмотренные Федеральным законом № 44-ФЗ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Если контракт заключается на срок более чем три года и цена контракта составляет более чем сто миллионов рублей, контракт должен включать в себя график исполнения контракта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В контракт включается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ный контракт хранится у заказчика в течение 5 лет и подлежит сдаче заказчиком в архивный отдел администрации г. Назр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естр контрактов, заключенных заказч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ведения о заключенных контрактах включаются в реестр контрактов, согласно статьи 103 Федерального закона № 44-ФЗ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ведения реестра контрактов устанавливается Правительством Российской Федерац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. Документы и информация, содержащиеся в реестре контрактов, доступны для ознакомления без взимания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11. Контроль в сфере закупок для муниципальных нужд</w:t>
      </w:r>
      <w:bookmarkStart w:id="1" w:name="Par1"/>
      <w:bookmarkEnd w:id="1"/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Контроль в сфере закупок осуществляется в отношении заказчиков, контрактных служб, контрактных управляющих, Комиссии и членов Комиссии, уполномоченного орг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казчики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ть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за предусмотренным </w:t>
      </w:r>
      <w:hyperlink r:id="rId7">
        <w:r>
          <w:rPr>
            <w:rStyle w:val="InternetLink"/>
            <w:sz w:val="28"/>
            <w:szCs w:val="28"/>
          </w:rPr>
          <w:t>частью 5 статьи 30</w:t>
        </w:r>
      </w:hyperlink>
      <w:r>
        <w:rPr>
          <w:sz w:val="28"/>
          <w:szCs w:val="28"/>
        </w:rPr>
        <w:t xml:space="preserve"> Федерального закона № 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ти учет допущенных сторонами нарушений договорных обязательств. При этом учитывается количество, степень тяжести и причины нарушений, соблюдение сроков и своевременность принятия мер по устранению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контроль за соблюдением условий сдачи-приемки товаров (выполнения работ, услуг)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оводить экспертизу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№ 44-ФЗ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ивлекать экспертов, экспертные организации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 в случаях предусмотренных Федеральным законом № 44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лять в уполномоченный орган  реестр закупок, осуществленных без проведения конкурсов, аукционов, запроса котировок и запросов предло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Ответственность за нарушение действующего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и иных нормативных правовых актов о контрактной системе в сфере закупок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казчики несут ответственность з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ение сроков предоставления заявок и приложений к ним в уполномоченный орган на осуществление процедуры определения поставщиков (подрядчиков, исполни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основанность выбора способа закуп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у, достоверность и обоснованность сведений, содержащихся в заявке и приложениях к 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начальной (максимальной) цены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закуп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ение сроков заключения контрактов, направления сведений в реестр контр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словий, обязательств по заключенному контрак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ю о реестре закупок, осуществленных без проведения конкурсов, аукционов, запроса котировок и запросов предложений, представленную в уполномоченный орг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нарушения действующего законодательства и иных нормативных правовых актов о контрактной системе в рамках своих полномочий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 Заказчики в случаях, установленных Федеральным законом №44-ФЗ, при планировании и осуществлении закупок должны исходить из необходимости достижения заданных результатов обеспечения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жалование действий  (бездействия) заказчиков, уполномоченного органа, Комиссии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1. Вопросы, не урегулированные настоящим положением, регламентируются действующим законодательством, нормативными правовыми актами о контрактной системе в сфере закупок.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к </w:t>
      </w:r>
      <w:hyperlink r:id="rId8">
        <w:r>
          <w:rPr>
            <w:rStyle w:val="InternetLink"/>
            <w:color w:val="000000"/>
            <w:sz w:val="24"/>
            <w:szCs w:val="24"/>
          </w:rPr>
          <w:t>Положени</w:t>
        </w:r>
      </w:hyperlink>
      <w:r>
        <w:rPr>
          <w:color w:val="000000"/>
          <w:sz w:val="24"/>
          <w:szCs w:val="24"/>
        </w:rPr>
        <w:t xml:space="preserve">ю о создании уполномоченного органа </w:t>
      </w:r>
      <w:r>
        <w:rPr>
          <w:bCs/>
          <w:sz w:val="24"/>
          <w:szCs w:val="24"/>
        </w:rPr>
        <w:t xml:space="preserve">по 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ению функций на определение 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вщиков (подрядчиков, исполнителей) 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нужд муниципальных 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азчиков г. Назрань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закупки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казчика)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3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ве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заказ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, его местонахождение, почтовый адрес, адрес электронной почты, номер контактного телефо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заказчика, ответственное за заключение контракта (контрактная служба, контрактный  управляющий), номер контактного телефо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зиции закупки в соответствии с планом-график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(с указанием КБК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условий контракта, содержащее наименование и описание объекта закупки (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работы, услуги по ОКД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личество и место доставки товара, являющегося предметом контракта, место выполнения работы или оказания услуги, являющихся предметом контра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оставки товара или завершения работы либо график оказания услуг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 порядок внесения денежных средств в качестве обеспечения заявок на участие в закупке, а также условия банковской гарантии (если такой способ обеспечения заявок применим в соответствии с настоящим Федеральным законом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в определении поставщика (подрядчика, исполнителя)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уществление закупки у субъектов малого предпринимательства, социально ориентированных некоммерческих организаций (в случае необходимост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, предоставляемые осуществляющим производство товаров, выполнение работ, оказание услуг  учреждениям и предприятиям уголовно-исполнительной системы и (или) организациям инвалидов, в соответствии с Перечнем товаров, работ, услуг, установленным Правительством Российской Федерации, в отношении предлагаемой цены контракта (по решению муниципального заказчика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*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, предъявляемые участникам и исчерпывающий перечень документов, которые должны быть представлены участниками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начальной (максимальной) цены контракта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*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еквизиты счета для внесения денежных средств в качестве обеспечения заявок участников закупки и размер обеспечения данных заявок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мер обеспечения исполнения контракта, срок и порядок предоставления указанного обеспечения, требования к обеспечению исполнения контрак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банковском сопровождении контракта в случаях, установленных в соответствии со </w:t>
            </w:r>
            <w:hyperlink w:anchor="Par562">
              <w:r>
                <w:rPr>
                  <w:rStyle w:val="InternetLink"/>
                  <w:color w:val="0000FF"/>
                  <w:sz w:val="24"/>
                  <w:szCs w:val="24"/>
                </w:rPr>
                <w:t>статьей 35</w:t>
              </w:r>
            </w:hyperlink>
            <w:r>
              <w:rPr>
                <w:sz w:val="24"/>
                <w:szCs w:val="24"/>
              </w:rPr>
              <w:t xml:space="preserve"> Федерального закона № 44-ФЗ.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*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озможность заказчика изменить условия контракта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роки, условия и порядок оплаты товара, работ, услуг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заявок на участие в открытом конкурсе, запросе предложений величины значимости этих критериев, порядок рассмотрения и оценки заявок на участие в открытом конкурсе, запросе предложен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- в случае размещения заказа способом запроса котировок цен не заполняетс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Городского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Городской округ город Назрань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.02.2014 г. № 31/115-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Style15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5"/>
        <w:ind w:firstLine="708"/>
        <w:jc w:val="center"/>
        <w:rPr>
          <w:b/>
          <w:b/>
        </w:rPr>
      </w:pPr>
      <w:r>
        <w:rPr>
          <w:b/>
        </w:rPr>
        <w:t>органов местного самоуправления,  муниципальных учреждений, являющихся участниками бюджетного процесса  бюджета г. Назрань  (муниципальные заказчики)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Городской совет муниципального образования « Городской округ город Назрань»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Администрация г. Назрань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Администрация  Центрального административного округа г. Назрань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Администрация Альтиевского административного округа г. Назрань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Администрация Гамурзиевского  административного округ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Администрация Насыр-Кортского административного округ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Муниципальное учреждение «Центральная библиотечная система г. Назрань»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Городской дворец культуры г. Назрань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Муниципальное образовательное учреждение дополнительного образования детей «Детская школа искусств»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Муниципальное образовательное учреждение дополнительного образования детей «Детская художественная школа»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Государственное учреждение «Назрановское городское  финансовое управление»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Муниципальное учреждение Назрановская городская общественно- политическая газета «Голос Назрани»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Муниципальное казенное дошкольное образовательное учреждение</w:t>
      </w:r>
      <w:r>
        <w:rPr>
          <w:b/>
        </w:rPr>
        <w:t xml:space="preserve"> </w:t>
      </w:r>
      <w:r>
        <w:rPr/>
        <w:t>№ 1 «Волшебный замок»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Муниципальное казенное дошкольное образовательное учреждение №3 г.Назрань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Муниципальное казенное дошкольное образовательное учреждение №4 г.Назрань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Муниципальное казенное дошкольное образовательное учреждение №5 г.Назрань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Муниципальное казенное дошкольное образовательное учреждение №6 г.Назрань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Муниципальное казенное дошкольное образовательное учреждение №8 г.Назрань.</w:t>
      </w:r>
    </w:p>
    <w:p>
      <w:pPr>
        <w:pStyle w:val="Style15"/>
        <w:spacing w:before="280" w:after="280"/>
        <w:ind w:firstLine="708"/>
        <w:jc w:val="both"/>
        <w:rPr/>
      </w:pPr>
      <w:r>
        <w:rPr/>
        <w:t xml:space="preserve">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4">
    <w:name w:val="Style1"/>
    <w:basedOn w:val="Normal"/>
    <w:qFormat/>
    <w:pPr>
      <w:widowControl w:val="false"/>
      <w:overflowPunct w:val="true"/>
      <w:spacing w:lineRule="exact" w:line="281"/>
      <w:ind w:firstLine="1925"/>
      <w:textAlignment w:val="auto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8"/>
      <w:jc w:val="center"/>
      <w:textAlignment w:val="auto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9E7B3AA1E6E66C65D2B0D71AB733E31F2A3943AF91FD3E436EBB0F17rALCD" TargetMode="External"/><Relationship Id="rId4" Type="http://schemas.openxmlformats.org/officeDocument/2006/relationships/hyperlink" Target="consultantplus://offline/ref=EDD5934E47777776ECB92F0D63F1FBCC5C749187D070C06A3EBFA31EA9A030CF5BCCCFA562F6FB4Br3p6H" TargetMode="External"/><Relationship Id="rId5" Type="http://schemas.openxmlformats.org/officeDocument/2006/relationships/hyperlink" Target="consultantplus://offline/ref=1264573FE4404571A0FE0294FEE5067772FB82526995B357F078482ED87A2F13DC2D4F24C8C5D6FAr6FDE" TargetMode="External"/><Relationship Id="rId6" Type="http://schemas.openxmlformats.org/officeDocument/2006/relationships/hyperlink" Target="consultantplus://offline/ref=1264573FE4404571A0FE0294FEE5067772FB82526995B357F078482ED87A2F13DC2D4F24C8C5D6FCr6FBE" TargetMode="External"/><Relationship Id="rId7" Type="http://schemas.openxmlformats.org/officeDocument/2006/relationships/hyperlink" Target="consultantplus://offline/ref=8697F31D62D0D8E4CCAA3D5801287E8BDDDF2A74478780BBD935AFB87B225E699BCEEBB6109DCEE3xFKDD" TargetMode="External"/><Relationship Id="rId8" Type="http://schemas.openxmlformats.org/officeDocument/2006/relationships/hyperlink" Target="consultantplus://offline/ref=509E7B3AA1E6E66C65D2AEDA0CDB6FE91D236549AE9AF16D1C31E05240A5506EA130EE82D95EC850C71933rBLA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6:00Z</dcterms:created>
  <dc:creator>User</dc:creator>
  <dc:description/>
  <dc:language>en-US</dc:language>
  <cp:lastModifiedBy>111</cp:lastModifiedBy>
  <cp:lastPrinted>2014-01-30T15:43:00Z</cp:lastPrinted>
  <dcterms:modified xsi:type="dcterms:W3CDTF">2020-03-25T11:16:00Z</dcterms:modified>
  <cp:revision>2</cp:revision>
  <dc:subject/>
  <dc:title>ПОЛОЖЕНИЕ</dc:title>
</cp:coreProperties>
</file>