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Администрации г.Назрань объявляет конкурс на  формирование кадрового резерва </w:t>
      </w:r>
      <w:r>
        <w:rPr>
          <w:rFonts w:cs="Times New Roman;Times New Roman" w:ascii="Times New Roman;Times New Roman" w:hAnsi="Times New Roman;Times New Roman"/>
          <w:color w:val="2D2D2D"/>
          <w:spacing w:val="1"/>
          <w:sz w:val="36"/>
          <w:szCs w:val="36"/>
        </w:rPr>
        <w:t xml:space="preserve"> на замещение вакантной  должности 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kern w:val="2"/>
          <w:sz w:val="36"/>
          <w:szCs w:val="36"/>
        </w:rPr>
        <w:t xml:space="preserve">начальника отдела </w:t>
      </w:r>
      <w:r>
        <w:rPr>
          <w:rFonts w:cs="Times New Roman;Times New Roman" w:ascii="Times New Roman;Times New Roman" w:hAnsi="Times New Roman;Times New Roman"/>
          <w:color w:val="2D2D2D"/>
          <w:spacing w:val="1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kern w:val="2"/>
          <w:sz w:val="36"/>
          <w:szCs w:val="36"/>
        </w:rPr>
        <w:t xml:space="preserve">архитектуры и градостроительства Администрации г.Назрань,. 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ловия конкурс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Право на участие в конкурсе имеют граждане РФ, достигшие 18 лет, владеющие государственным языком РФ и отвечающие квалификационным требованиям: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ребования, предъявляемые к претенденту на замещение должност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</w:rPr>
        <w:t xml:space="preserve">- гражданство Российской Федерации; </w:t>
      </w:r>
    </w:p>
    <w:p>
      <w:pPr>
        <w:pStyle w:val="Default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высшее профессиональное образование (специалитет, магистратура) по специальности, направлению подготовки: «Градостроительство», «Архитектура», «Строительство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Default"/>
        <w:spacing w:lineRule="auto" w:line="276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Default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ебования к умениям (вне зависимости от области и вида профессиональной служебной деятельности). </w:t>
      </w:r>
    </w:p>
    <w:p>
      <w:pPr>
        <w:pStyle w:val="Default"/>
        <w:spacing w:lineRule="auto" w:line="276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Для замещения должностей всех групп рекомендуется предъявлять требования к умениям: </w:t>
      </w:r>
    </w:p>
    <w:p>
      <w:pPr>
        <w:pStyle w:val="Default"/>
        <w:spacing w:lineRule="auto" w:line="276" w:before="0" w:after="2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работать на компьютере, в том числе в сети «Интернет»; </w:t>
      </w:r>
    </w:p>
    <w:p>
      <w:pPr>
        <w:pStyle w:val="Default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работы в информационно-правовых системах. </w:t>
      </w:r>
    </w:p>
    <w:p>
      <w:pPr>
        <w:pStyle w:val="Default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276"/>
        <w:ind w:firstLine="708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Для замещения должностей высшей, главной и ведущей групп рекомендуется предъявлять требования к умениям: </w:t>
      </w:r>
    </w:p>
    <w:p>
      <w:pPr>
        <w:pStyle w:val="Default"/>
        <w:spacing w:lineRule="auto" w:line="276" w:before="0" w:after="2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руководить подчиненными, эффективно планировать работу и контролировать ее выполнение; </w:t>
      </w:r>
    </w:p>
    <w:p>
      <w:pPr>
        <w:pStyle w:val="Default"/>
        <w:spacing w:lineRule="auto" w:line="276" w:before="0" w:after="2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оперативно принимать и реализовывать управленческие решения; </w:t>
      </w:r>
    </w:p>
    <w:p>
      <w:pPr>
        <w:pStyle w:val="Default"/>
        <w:spacing w:lineRule="auto" w:line="276" w:before="0" w:after="28"/>
        <w:jc w:val="both"/>
        <w:rPr/>
      </w:pPr>
      <w:r>
        <w:rPr>
          <w:sz w:val="36"/>
          <w:szCs w:val="36"/>
        </w:rPr>
        <w:t xml:space="preserve">3) вести деловые переговоры с представителями государственных органов, органов местного самоуправления; </w:t>
      </w:r>
    </w:p>
    <w:p>
      <w:pPr>
        <w:pStyle w:val="Default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) соблюдать этику делового общения при взаимодействии с граждана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36"/>
          <w:szCs w:val="36"/>
        </w:rPr>
        <w:t>2. Гражданин Российской Федерации, изъявивший желание участвовать в конкурсе, представляет в Администрацию г.Назрань 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6"/>
          <w:szCs w:val="36"/>
        </w:rPr>
        <w:t>- личное заявление на имя представителя нанимателя;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документ, удостоверяющий личность;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документы, подтверждающие профессиональное образование и квалификацию кандидата (копии документов об образовании, о повышении квалификации);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отариально заверенную (или по месту работы) копию трудовой книжки;</w:t>
      </w:r>
    </w:p>
    <w:p>
      <w:pPr>
        <w:pStyle w:val="Heading1"/>
        <w:shd w:fill="FFFFFF" w:val="clear"/>
        <w:spacing w:lineRule="auto" w:line="276" w:before="161" w:after="161"/>
        <w:ind w:left="188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- анкету,</w:t>
      </w:r>
      <w:r>
        <w:rPr>
          <w:b w:val="false"/>
          <w:color w:val="22272F"/>
          <w:sz w:val="36"/>
          <w:szCs w:val="36"/>
        </w:rPr>
        <w:t xml:space="preserve"> утвержденную Распоряжением Правительства РФ от 26 мая 2005 г. N 667-р «Об утверждении формы анкеты для участия в конкурсе на замещение вакантной должности государственной гражданской службы РФ» (с изменениями и дополнениями  2019 года),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u w:val="single"/>
        </w:rPr>
        <w:t>заполненную собственноручно;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правку о доходах, расходах об имуществе и обязательствах имущественного характера кандидата;</w:t>
      </w:r>
      <w:r>
        <w:rPr>
          <w:b/>
          <w:spacing w:val="40"/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медицинское заключение о состоянии здоровья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6"/>
          <w:szCs w:val="36"/>
        </w:rPr>
        <w:t>Для участия в конкурсе необходимо в течение 30 дней со дня опубликования объявления сдать документы в общий отдел Администрации  г. Назрань, пр.им.Базоркина д.№13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 себе иметь подлинники следующих документов: паспорта, трудовой книжки, диплома об образовани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необходимые формы бланков можно скачать на сайте Администрации г.Назрань (</w:t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old.nazrangrad.ru</w:t>
      </w:r>
      <w:r>
        <w:rPr>
          <w:color w:val="000000"/>
          <w:sz w:val="36"/>
          <w:szCs w:val="36"/>
        </w:rPr>
        <w:t>) в разделе «Муниципальная служба», подраздел «Формы, бланки»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актное лицо: Халухаева Л.К.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сагова А.М.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b/>
          <w:sz w:val="36"/>
          <w:szCs w:val="36"/>
        </w:rPr>
        <w:t>Телефоны: 8734 770526;  8734 770511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21" w:right="11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6:00Z</dcterms:created>
  <dc:creator>User</dc:creator>
  <dc:description/>
  <dc:language>en-US</dc:language>
  <cp:lastModifiedBy>IN-WIN</cp:lastModifiedBy>
  <cp:lastPrinted>2018-03-12T12:10:00Z</cp:lastPrinted>
  <dcterms:modified xsi:type="dcterms:W3CDTF">2019-08-16T11:46:00Z</dcterms:modified>
  <cp:revision>2</cp:revision>
  <dc:subject/>
  <dc:title>Конкурс на замещение должностей государственной гражданской службы</dc:title>
</cp:coreProperties>
</file>