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б утверждении административного регламента по                                                                                                                                                       представлению администрацией г.Назрань Республики Ингушетия  муниципальной услуги «Выдача справки о заработной плате»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административный регламент по предоставлению администрацией г. Назрань Республики Ингушетия муниципальной услуги «Выдача справки о заработной плате»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b/>
          <w:sz w:val="28"/>
          <w:szCs w:val="28"/>
        </w:rPr>
        <w:t>1-й заместитель глав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Назрань                                                                     М. Д. Харсиев</w:t>
      </w:r>
    </w:p>
    <w:p>
      <w:pPr>
        <w:pStyle w:val="Normal"/>
        <w:tabs>
          <w:tab w:val="clear" w:pos="708"/>
          <w:tab w:val="left" w:pos="1740" w:leader="none"/>
        </w:tabs>
        <w:ind w:hanging="0"/>
        <w:rPr/>
      </w:pPr>
      <w:r>
        <w:rPr/>
        <w:t xml:space="preserve">                     </w:t>
      </w:r>
      <w:r>
        <w:rPr/>
        <w:tab/>
        <w:t>Начальник общего отдела                                 А.М. Аксагова</w:t>
      </w:r>
    </w:p>
    <w:p>
      <w:pPr>
        <w:pStyle w:val="Normal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Сост.: Ф.Х.Дидигов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огл.: юрист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8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м администрации  г. Назрань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от  « </w:t>
      </w:r>
      <w:r>
        <w:rPr>
          <w:b/>
          <w:sz w:val="28"/>
          <w:szCs w:val="28"/>
          <w:u w:val="single"/>
        </w:rPr>
        <w:t xml:space="preserve">____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 2018г.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справки о заработной  плате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Выдача справки о заработной плате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    обще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3.2. Администрация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0, Республика Ингушетия, г. Назрань, ул. Базоркина дом № 11. телефон: 8(8734)77-05-07, факс: 77-05-07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 дом № 11. телефон: 8(8734)77-05-07, факс: 77-05-07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ородского округа г.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1.6. График приема посетителе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с 10.00 до 17.00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Назрань - понедельник,   с 15:00 до 18: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-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7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8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1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3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 перечне документов, которые заявитель должен представить для исполнения  муниципальной функ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г.Назрань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Выдача справки о заработной плат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«Выдача справки о заработной плате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 «Выдача справки о заработной плате» 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мельный 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Устав муниципального образования «Городской округ г.Назрань» утвержденный решением Совета местного самоуправления г.Назрань от 24.12.2009г. № 414-1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архивный отдел администрации г.Назрань пакет документов в следующем состав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их лиц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е обраще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полномочия представителя заявителя (доверенность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чтовый и/или электронный адрес пользова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указание темы (вопро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хронологию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ородской округ г.Назрань» [[www.</w:t>
      </w:r>
      <w:r>
        <w:rPr>
          <w:rFonts w:cs="Times New Roman" w:ascii="Times New Roman" w:hAnsi="Times New Roman"/>
          <w:sz w:val="28"/>
          <w:szCs w:val="28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</w:rPr>
        <w:t>-grad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, требованиям п. 2.6 реглам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Выдача справки о заработной плате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20 минут; максимальная продолжительность приема у должностного лица, осуществляющего прием документов,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,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секторе по вопросам архива администрации г.Назрань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с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г.Назрань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Выдача справки о заработной плате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архивного  отдела  администрации  г.Назрань (тел.: 77-05-07)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 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в течение 2 дня со дня регистрации заявления и документ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 с момента получ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сек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бщего отдела  (тел.: 77-05-10)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 копии архивных документов, подписывает и скрепляет их печать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выдаче копий архивных документов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необходимости получения копий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 копии под расписку о получении 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 расписку к материалам дел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1 ден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</w:t>
      </w:r>
      <w:bookmarkStart w:id="0" w:name="_toc276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заработной пла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г.Назрань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1 день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составляет 1 день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обще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 Специалист архив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г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Назрань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архивного отдела администрации г.Назрань осуществляет руководитель администрации г.На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0, Республика Ингушетия, г. Назрань, ул. Базоркина дом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Назрань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07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,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 руководитель администрации г.Назрань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77-05-10; 77-05-07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б) на Интернет-сайт и по электронной почте муниципального образования «г.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г.Назрань 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26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6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</w:rPr>
  </w:style>
  <w:style w:type="paragraph" w:styleId="Style16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spacing w:lineRule="auto" w:line="240"/>
      <w:ind w:firstLine="720"/>
    </w:pPr>
    <w:rPr>
      <w:bCs/>
      <w:sz w:val="26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6"/>
      </w:numPr>
      <w:spacing w:lineRule="auto" w:line="240" w:before="120" w:after="0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8:00Z</dcterms:created>
  <dc:creator>Admin</dc:creator>
  <dc:description/>
  <cp:keywords/>
  <dc:language>en-US</dc:language>
  <cp:lastModifiedBy>777</cp:lastModifiedBy>
  <cp:lastPrinted>2019-02-21T15:07:00Z</cp:lastPrinted>
  <dcterms:modified xsi:type="dcterms:W3CDTF">2019-02-21T12:07:00Z</dcterms:modified>
  <cp:revision>9</cp:revision>
  <dc:subject/>
  <dc:title>                                                                 </dc:title>
</cp:coreProperties>
</file>