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00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Л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Й РЕСПУБЛИКА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5812" w:leader="none"/>
        </w:tabs>
        <w:ind w:left="-993"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. НАЗРАН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4" w:hRule="atLeast"/>
        </w:trPr>
        <w:tc>
          <w:tcPr>
            <w:tcW w:w="9675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/>
        <w:t xml:space="preserve">       №</w:t>
      </w:r>
      <w:r>
        <w:rPr/>
        <w:t>_______</w:t>
        <w:tab/>
        <w:tab/>
        <w:tab/>
        <w:t xml:space="preserve">                  от        “______”_________________20_____г.</w:t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ставлению администрацией г.Назрань Республики Ингушетия муниципальной услуги «Выдача  копий архивных документов, подтверждающих право на владение землей»</w:t>
      </w:r>
    </w:p>
    <w:p>
      <w:pPr>
        <w:pStyle w:val="Style16"/>
        <w:tabs>
          <w:tab w:val="clear" w:pos="708"/>
          <w:tab w:val="left" w:pos="25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tabs>
          <w:tab w:val="clear" w:pos="708"/>
          <w:tab w:val="left" w:pos="252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. Утвердить административный регламент по предоставлению администрацией г.Назрань Республики Ингушетия муниципальной услуги  «Выдача копий архивных документов, подтверждающих право на владение землей»</w:t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средствах массовой информации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3. Контроль за  исполнением  настоящего  Постановления  оставляю за  собой.</w:t>
      </w:r>
    </w:p>
    <w:p>
      <w:pPr>
        <w:pStyle w:val="Normal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/>
        <w:t xml:space="preserve">            </w:t>
      </w:r>
      <w:r>
        <w:rPr>
          <w:b/>
          <w:sz w:val="28"/>
          <w:szCs w:val="28"/>
        </w:rPr>
        <w:t>1-й заместитель глав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. Назрань                                                                     М. Д. Харсиев</w:t>
      </w:r>
    </w:p>
    <w:p>
      <w:pPr>
        <w:pStyle w:val="Normal"/>
        <w:tabs>
          <w:tab w:val="clear" w:pos="708"/>
          <w:tab w:val="left" w:pos="1410" w:leader="none"/>
        </w:tabs>
        <w:ind w:hanging="0"/>
        <w:rPr/>
      </w:pPr>
      <w:r>
        <w:rPr/>
        <w:tab/>
        <w:t>Начальник общего отдела                                  А.М. Аксагова</w:t>
      </w:r>
    </w:p>
    <w:p>
      <w:pPr>
        <w:pStyle w:val="Normal"/>
        <w:tabs>
          <w:tab w:val="clear" w:pos="708"/>
          <w:tab w:val="left" w:pos="141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Сост.: Ф.Х.Дидигова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огл.: юрист  </w:t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   г.Назрань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т  « _____ » _________  2018г. № 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ab/>
        <w:t>Административный регламент по предоставлению муниципальной услуги (далее – административный регламент) «Выдача копий архивных документов, подтверждающих право на владение землей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ями муниципальной услуги являются</w:t>
      </w:r>
      <w:r>
        <w:rPr>
          <w:sz w:val="28"/>
          <w:szCs w:val="28"/>
        </w:rPr>
        <w:t xml:space="preserve"> физические и юридические лица. 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    общей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Административный регламент администрации г.Назрань по предоставлению  муниципальной услуги размещен на официальном сайте администрации г.Назрань [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3.2. Администрация г.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по адресу: 386103, Республика Ингушетия, г. Назрань, ул. Базоркина дом № 11. телефон: 8-8734-77-05-07, факс: 77-05-07, официальный Интернет-сайт: 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grad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,  является архивный отдел администрации. Почтовый адрес: 386100, Республика Ингушетия, г. Назрань, ул. Базоркина дом № 11. телефон: 8-8734-77-05-07, факс: 77-05-07, официальный Интернет-сайт:  www.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г.Назрань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го отдела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>1.6. График приема посетителей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четверг  с 10.00 до 18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г.Назрань - понедельник   с 15:00 до 18:00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7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8. При обращении по телефону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9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0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12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3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4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5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6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 перечне документов, которые заявитель должен представить для исполнения </w:t>
        <w:tab/>
        <w:t>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 г.Назрань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аздел  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Муниципальная услуга «Выдача копий архивных документов, подтверждающих право на владение зем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архивным отделом администрации г.Назрань (далее – 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«Выдача копий архивных документов, подтверждающих право на владение землей» является:- информационное  обеспечение  граждан,  организаций  на основе  архивных 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4 «Выдача копий архивных документов, подтверждающих право на владение землей» осуществляется в срок, не превышающий 10 дней с момента получения сектором по вопросам архив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2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анализа представленных документов - 2 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необходимых процедур  – 5 дн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 предоставление конечного результата услуги– 1 день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  Федерации   от 12.12.1993 год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1993, № 237; Собрание законодательства РФ, 26.01.2009г., № 4, ст. 445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емельный  кодекс Российской Федер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едеральный закон  от 22.10.2004 № 125 - ФЗ «Об архивном  деле  в  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 Федеральный закон  от 02.05.2006  № 59-ФЗ  «О  порядке  рассмотрения  обращений  граждан  Российской  Федерации» (Собрание законодательства РФ, 2006, № 19, ст. 2060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в муниципального образования «г.Назрань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Заявитель  представляет в архивный отдел администрации г.Назрань пакет документов в следующем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полномочия представителя заявителя (доверенность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заявление в обязательном порядке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я, имя, отче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чтовый и/или электронный адрес пользова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контактный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указание темы (вопро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хронологию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ой услуги можно получить у специалиста архивного отдела администрации лично, по телефону, на официальном сайте Администрации муниципального образования «г.Назрань » </w:t>
      </w:r>
      <w:r>
        <w:rPr>
          <w:rFonts w:cs="Times New Roman" w:ascii="Times New Roman" w:hAnsi="Times New Roman"/>
          <w:sz w:val="28"/>
          <w:szCs w:val="28"/>
          <w:highlight w:val="lightGray"/>
        </w:rPr>
        <w:t>[[www.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nazran</w:t>
      </w:r>
      <w:r>
        <w:rPr>
          <w:rFonts w:cs="Times New Roman" w:ascii="Times New Roman" w:hAnsi="Times New Roman"/>
          <w:sz w:val="28"/>
          <w:szCs w:val="28"/>
          <w:highlight w:val="lightGray"/>
        </w:rPr>
        <w:t>-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grad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highlight w:val="lightGray"/>
        </w:rPr>
        <w:t>]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 должны быть заверены в соответствии с требованиями законодательства.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- заявление и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либо федеральном портале  </w:t>
      </w: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- документы, указанные в 1 абзаце 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документов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документов осуществляется в соответствии с графиком работы указанным в п. 1.8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 п.2.6 реглам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заявления, требованиям п. 2.6 регламен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тавление запроса в орган, не уполномоченный на предоставление запрашиваемой информаци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>«Выдача копий архивных документов, подтверждающих право на владение землей»</w:t>
      </w:r>
      <w:r>
        <w:rPr>
          <w:sz w:val="28"/>
          <w:szCs w:val="28"/>
          <w:lang w:eastAsia="ru-RU"/>
        </w:rPr>
        <w:t xml:space="preserve"> осуществляется на бесплатной осно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9.Максимальное время ожидания в очереди при подаче документов составляет  20 минут; максимальная продолжительность приема у должностного лица, осуществляющего прием документов составляет 20 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0. 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есто для приема посетителей в секторе по вопросам архива администрации г.Назрань  оборудуется средствами пожаротушения; система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с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г.Назрань  один раз в год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[1 ]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Выдача копий архивных документов, подтверждающих право на владение землей» включает в себя следующие административные процедуры: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.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документов и их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архивного  отдела  администрации  г.Назрань (тел.: 77-05-07). 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, специалист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 почте или в электронном виде, специалист проверяет документы, представленные заявителем, на соответствие требованиям пункта 2.6 административного регламента, путем сопоставления представленных заявителем документов перечню документов, установленному пункта 2.6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в течение 2 дня со дня регистрации заявления и документов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требованиям пункта 2.6 административного регламента специалист  принимает решение о  дальнейшем анализе представленных документов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 решения о проведении анализа </w:t>
      </w:r>
      <w:r>
        <w:rPr>
          <w:sz w:val="28"/>
          <w:szCs w:val="28"/>
        </w:rPr>
        <w:t>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 с момента получ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дение анализа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оведении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является  специалистом сек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решения  специалист отдела проводит анализ представленных документов на предмет соответствия к установленным требованиям: </w:t>
      </w:r>
    </w:p>
    <w:p>
      <w:pPr>
        <w:pStyle w:val="ConsPlusNormal1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уполномоченным лицом либо при наличии доверенности на совершении юридически значимых действий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соответствующие требованиям, установленным в п. 2.6 регламент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х требований принимается решение о начале следующей административной процедуры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 Оформление и выдача результата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Общего отдела  (тел.: 22-74-63)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 копии архивных документов, подписывает и скрепляет их печатью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выдаче копий архивных документов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явителя о необходимости получения копий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 копии под расписку о получении 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 расписку к материалам дел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1 день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</w:t>
      </w:r>
      <w:bookmarkStart w:id="0" w:name="_toc276"/>
      <w:bookmarkEnd w:id="0"/>
      <w:r>
        <w:rPr>
          <w:rFonts w:cs="Times New Roman" w:ascii="Times New Roman" w:hAnsi="Times New Roman"/>
          <w:sz w:val="28"/>
          <w:szCs w:val="28"/>
        </w:rPr>
        <w:t>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5. Выдача решения заявителю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1. Основанием для начала процедуры выдачи решения является подписание руководителем администрации г.Назрань соответствующих приказов и документов и поступление документов для выдачи заявителю специалисту, ответственному за  выдачу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4. Специалист уведомляет заявителя о принятом решении по одному из указанных в .п. 1.12 регламента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28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1 день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6. Специалист, ответственный за выдачу документов, делает запись в книге учета выданн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0. Копия решения и иные документы формируются в дело. Максимальный срок выполнения действия составляет 1 день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hanging="0"/>
        <w:jc w:val="center"/>
        <w:rPr/>
      </w:pP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общего отдела администрации,   ответственным за предоставление муниципальной  услуг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 Специалист архивного отдела  несет персональную ответственность 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7г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 Назрань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 г.Назрань»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архивного отдела администрации г.Назрань осуществляет руководитель администрации г.Назр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архивного отдел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1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Республика Ингушетия, г. Назрань, ул. Базоркина  дом №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г.Назрань проводит личный прием заявителей. Личный прием проводится по предварительной записи по понедельникам  и четвергам с 10-00 до 18-0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77-05-10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г.Назрань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а) по номерам телефонов  77-05-07; 77-05-10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 Интернет-сайт и по электронной почте муниципального образования «г.Назран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ый сайт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 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8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r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 Назрань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г.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г.Назрань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г.Назрань в судеб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5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ителей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ично или по телефону)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т заявителей, определение должностного лица, ответственного за исполн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ки запроса заявител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заявителю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заявителем, для получения услуги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ления, запись в журнал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>
      <w:startOverride w:val="6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/>
      <w:ind w:left="720" w:right="4627" w:hanging="0"/>
      <w:jc w:val="left"/>
    </w:pPr>
    <w:rPr>
      <w:sz w:val="26"/>
    </w:rPr>
  </w:style>
  <w:style w:type="paragraph" w:styleId="Style15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spacing w:lineRule="auto" w:line="240"/>
      <w:ind w:firstLine="720"/>
    </w:pPr>
    <w:rPr>
      <w:bCs/>
      <w:sz w:val="26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6"/>
      </w:numPr>
      <w:spacing w:lineRule="auto" w:line="240" w:before="120" w:after="0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7:00Z</dcterms:created>
  <dc:creator>Admin</dc:creator>
  <dc:description/>
  <cp:keywords/>
  <dc:language>en-US</dc:language>
  <cp:lastModifiedBy>777</cp:lastModifiedBy>
  <cp:lastPrinted>2019-02-21T15:13:00Z</cp:lastPrinted>
  <dcterms:modified xsi:type="dcterms:W3CDTF">2019-02-21T12:14:00Z</dcterms:modified>
  <cp:revision>13</cp:revision>
  <dc:subject/>
  <dc:title>                                                                 </dc:title>
</cp:coreProperties>
</file>