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402"/>
      </w:tblGrid>
      <w:tr>
        <w:trPr>
          <w:trHeight w:val="1470" w:hRule="atLeast"/>
        </w:trPr>
        <w:tc>
          <w:tcPr>
            <w:tcW w:w="3969" w:type="dxa"/>
            <w:tcBorders/>
          </w:tcPr>
          <w:p>
            <w:pPr>
              <w:pStyle w:val="Style15"/>
              <w:tabs>
                <w:tab w:val="clear" w:pos="708"/>
                <w:tab w:val="left" w:pos="5812" w:leader="none"/>
              </w:tabs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812" w:leader="none"/>
              </w:tabs>
              <w:ind w:right="-79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 ИНГУШЕТИЯ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tabs>
                <w:tab w:val="clear" w:pos="708"/>
                <w:tab w:val="left" w:pos="581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005" cy="1000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Style15"/>
              <w:tabs>
                <w:tab w:val="clear" w:pos="708"/>
                <w:tab w:val="left" w:pos="5812" w:leader="none"/>
              </w:tabs>
              <w:snapToGrid w:val="false"/>
              <w:ind w:left="-993" w:firstLine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812" w:leader="none"/>
              </w:tabs>
              <w:ind w:left="-993" w:right="-108" w:firstLine="142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sz w:val="26"/>
                <w:szCs w:val="26"/>
                <w:lang w:eastAsia="en-US"/>
              </w:rPr>
              <w:t>Г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>АЛГ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>АЙ РЕСПУБЛИКА</w:t>
            </w:r>
          </w:p>
          <w:p>
            <w:pPr>
              <w:pStyle w:val="Style15"/>
              <w:tabs>
                <w:tab w:val="clear" w:pos="708"/>
                <w:tab w:val="left" w:pos="581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5812" w:leader="none"/>
        </w:tabs>
        <w:ind w:left="-993" w:firstLine="14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г. НАЗРАНЬ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84" w:hRule="atLeast"/>
        </w:trPr>
        <w:tc>
          <w:tcPr>
            <w:tcW w:w="9675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/>
        <w:t xml:space="preserve">       №</w:t>
      </w:r>
      <w:r>
        <w:rPr/>
        <w:t>_______</w:t>
        <w:tab/>
        <w:tab/>
        <w:tab/>
        <w:t xml:space="preserve">                  от        “______”_________________20_____г.</w:t>
      </w:r>
    </w:p>
    <w:p>
      <w:pPr>
        <w:pStyle w:val="Normal"/>
        <w:spacing w:lineRule="auto" w:line="240"/>
        <w:ind w:left="2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Об утверждении административного регламента по                                                                                                                                                         представлению администрацией г. Назрань Республики Ингушетия  муниципальной услуги «Организация приема и учета документов, поступающих на хранение в архивный отдел администрации г.Назрань.</w:t>
        <w:tab/>
      </w:r>
    </w:p>
    <w:p>
      <w:pPr>
        <w:pStyle w:val="Normal"/>
        <w:tabs>
          <w:tab w:val="clear" w:pos="708"/>
          <w:tab w:val="left" w:pos="600" w:leader="none"/>
          <w:tab w:val="center" w:pos="4677" w:leader="none"/>
          <w:tab w:val="right" w:pos="935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1.Утвердить  административный  регламент   по предоставлению администрацией Городского округа г.Назрань Республики Ингушетия муниципальной услуги «Организация приема и учета документов, поступающих на хранение в архивный отдел администрации Городского округа г.Назрань»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2.Опубликовать настоящее Постановление на официальном сайте администрации Городского округа г.Назрань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заместитель главы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. Назрань                                                                    М. Д. Харсиев</w:t>
      </w:r>
    </w:p>
    <w:p>
      <w:pPr>
        <w:pStyle w:val="Normal"/>
        <w:tabs>
          <w:tab w:val="clear" w:pos="708"/>
          <w:tab w:val="left" w:pos="1530" w:leader="none"/>
          <w:tab w:val="left" w:pos="1695" w:leader="none"/>
          <w:tab w:val="left" w:pos="6585" w:leader="none"/>
        </w:tabs>
        <w:ind w:hanging="0"/>
        <w:rPr/>
      </w:pPr>
      <w:r>
        <w:rPr/>
        <w:tab/>
        <w:t xml:space="preserve">Начальник общего отдела </w:t>
        <w:tab/>
        <w:t>А.М. Аксагова</w:t>
      </w:r>
    </w:p>
    <w:p>
      <w:pPr>
        <w:pStyle w:val="Normal"/>
        <w:tabs>
          <w:tab w:val="clear" w:pos="708"/>
          <w:tab w:val="left" w:pos="1530" w:leader="none"/>
          <w:tab w:val="left" w:pos="1695" w:leader="none"/>
          <w:tab w:val="left" w:pos="6585" w:leader="none"/>
        </w:tabs>
        <w:ind w:hanging="0"/>
        <w:rPr/>
      </w:pPr>
      <w:r>
        <w:rPr/>
        <w:tab/>
      </w:r>
    </w:p>
    <w:p>
      <w:pPr>
        <w:pStyle w:val="Normal"/>
        <w:ind w:hanging="0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 xml:space="preserve">Сост.: Ф.Х.Дидигова. 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Согл.: юрист  </w:t>
      </w:r>
    </w:p>
    <w:p>
      <w:pPr>
        <w:pStyle w:val="Style14"/>
        <w:numPr>
          <w:ilvl w:val="0"/>
          <w:numId w:val="0"/>
        </w:numPr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9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Постановлением администрации    г.Назрань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от  « _____ » _________  2018г. № 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Организация приема и учета документов, поступающих на хранение в архивный отдел администрации г. Назрань.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"Общие положения"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ab/>
        <w:t>Административный регламент по предоставлению муниципальной услуги (далее – административный регламент) «Организация приема и учета документов, поступающих на хранение в архивный отдел администрации Городской округ г.Назрань (далее – архивный отдел)» от юридических и физических лиц, являющихся источниками комплектования архивного отдела (далее - муниципальная услуга)  определяет сроки и последовательность действий (далее -  административных процедур) специалистов архивного отдела с учреждениями, организациями и предприятиями при осуществлении полномочий по исполнению  муниципальной функции.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олучатели муниципальной услуги- организации, учреждения и предприятия, являющиеся источниками комплектования архивного отдела, а именно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>1) федеральные государственные унитарные предприятия, государственные учреждения, являющиеся собственностью Российской Федерации, субъектов Российской Федерации расположенные на территории Городского округа г.Назрань;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>2) органы местного самоуправления г.Назрань;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униципальные предприятия и учреждения;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негосударственные организации, в случае заключения соответствующего договора;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граждане, в случае заключения соответствующего договора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ликвидирующиеся юридические лица, в случае прекращения своей деятельности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3    Общий порядок информирования о муниципальной  услуге.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1 Административный регламент администрации г.Назрань по предоставлению  муниципальной услуги размещен на официальном сайте администрации г.Назрань [www. 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], на официальном сайте Правительства Республики Ингушет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pravitelstv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в государственных информационных системах [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(далее –  региональный портал).</w:t>
      </w:r>
    </w:p>
    <w:p>
      <w:pPr>
        <w:pStyle w:val="Heading3"/>
        <w:ind w:hanging="0"/>
        <w:rPr/>
      </w:pPr>
      <w:r>
        <w:rPr>
          <w:sz w:val="28"/>
          <w:szCs w:val="28"/>
        </w:rPr>
        <w:tab/>
        <w:t>1.3.2. Администрация г. Назра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а по адресу: 386100, Республика Ингушетия, г. Назрань, ул. Базоркина, дом № 11. телефон: 77-05-07, факс: 77-05-10, официальный Интернет-сайт: www. 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3"/>
        <w:ind w:hanging="0"/>
        <w:rPr/>
      </w:pPr>
      <w:r>
        <w:rPr>
          <w:sz w:val="28"/>
          <w:szCs w:val="28"/>
        </w:rPr>
        <w:tab/>
        <w:t>1.4. Структурным подразделением, уполномоченным на предоставление услуги,  является архивный отдел администрации. Почтовый адрес: 386100, Республика Ингушетия, г. Назрань, ул. Базоркина, дом № 11. телефон: 77-05-07, факс: 77-05-10, официальный Интернет-сайт:  www.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5. Информация о порядке предоставления муниципальной услуги  предоставляется непосредственно в помещении администрации г.Назрань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ного отдела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муниципального образованиях, публикации в СМИ, путем издания информационных материалов (брошюр, буклетов и др.), и др. способами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График приема посетителей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, четверг с 10.00 до 18.00,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- с 13.00 до 14.00,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- суббота, воскресень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граждан Главой администрации г. Назрань - вторник, четверг  с 15:00 до 17:00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сультации по процедуре предоставления муниципальной услуги могут предоставляться: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личном приеме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письменным обращениям;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аксу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на личном приеме консультант обязан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иться, указав фамилию, имя и отчество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дать ответы на заданные посетителем вопросы. В случае если подготовка ответа на заданные вопросы требует продолжительного времени (более 10 минут), консультант может предложить заявителю обратиться письменно, либо назначить для получения консультации другое удобное для посетителя врем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 конце разговора консультант должен кратко подвести итоги разговор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поставленные посетителем вопросы не входят в компетенцию органа местного самоуправления, предоставляющего муниципальную услугу, консультант информирует посетителя о невозможности предоставления сведений и разъясняет ему право обратиться в орган, в компетенцию которого входят ответы, на поставленные вопросы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9. Время ожидания личного приема в очереди должно составлять не более 30 минут. При этом должен быть обеспечен прием всех обратившихся лиц не позднее, чем за 30  минут до окончания рабочего дн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0. При обращении по телефону консультант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ляется, назвав свою фамилию, имя, отчество, должность, наименование органа местного самоуправлени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лагает собеседнику представитьс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ыслушивает и уточняет, при необходимости, суть вопрос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ежливо, корректно и лаконично дает ответ по существу вопроса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и невозможности в момент обращения ответить на поставленный вопрос, предлагает собеседнику перезвонить в конкретный день и в определенное врем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к назначенному сроку подготавливает ответ по вышеуказанным вопросам, в случае необходимости с привлечением других специалист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1. В случае если посетитель не удовлетворен информацией, предоставленной ему на устном приеме или по телефону, специалист органа местного самоуправления, предоставляющего муниципальную услугу, предлагает ему подготовить письменное обращение по интересующим его вопроса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2. Письменный запрос на получение консультации может быть направлен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ередан по факсу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доставлен в орган местного самоуправлен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3. При консультировании по письменным запросам ответ направляется в адрес заявителя в срок, не превышающий  30 дней с момента поступления письменного запроса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опия письменного ответа по просьбе заявителя передается ему факсо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твет на письменный запрос подписывается  главой (заместителем главы) органа местного самоуправлен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4. В ответе указываются фамилия, инициалы и должность непосредственного исполнителя документа, а также номер телефона для справок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5. При консультировании по электронной почте ответ на обращение направляется на электронный адрес заявителя не позднее следующего рабочего дня после поступления обращения. В ответе указывается фамилия, инициалы и должность специалиста подготовившего ответ, а также номер телефона для справок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6. В случае, когда письменный запрос содержит вопросы, которые не входят в компетенцию органа местного самоуправления, либо для которых предусмотрен иной порядок предоставления информации, консультант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 направляет обратившемуся с запросом лицу, письмо о невозможности предоставления сведени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зъясняет право обратиться в орган, в компетенцию которого входят ответы, на поставленные вопросы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7. Специалист органа местного самоуправления, предоставляющего муниципальную услугу, обязан ответить на вопросы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 перечне исполняемых муниципальных функций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 о порядке обжалования действий (бездействия) и решений, осуществляемых </w:t>
        <w:tab/>
        <w:t>(принятых) в ходе исполнения муниципальной функции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 перечне документов, которые заявитель должен представить для исполнения </w:t>
        <w:tab/>
        <w:t>муниципальной функции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  <w:tab/>
        <w:t>о наличии (отсутствии)  утвержденных образцах заполнения документов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 об адресах, номерах телефонов и факса, графике работы, адресе электронной почты администрации г.Назрань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  <w:tab/>
        <w:t>о перечне оснований для отказа в исполнении муниципальной функц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тандарт предоставления муниципальной услуги».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1.Муниципальная услуга «Организация приема и учета документов, поступающих на хранение в архивный отдел администрации г.Назран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архивным отделом администрации г.Назрань (далее – уполномоченный орган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 В предоставлении муниципальной услуги могут принимать участие органы государственной власти,  организации, обеспечивающие реализацию государственных полномочий в рассматриваемой области правоотношен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 услуги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3. Результатом предоставления муниципальной услуги «Организация приема и учета документов, поступающих на хранение в архивный отдел администрации Городского округа г.Назрань» является:- информационное  обеспечение  граждан,  организаций  на основе  архивных  документ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4Муниципальная услуга  осуществляется в срок, не превышающий 10 дней с момента получения сектором по вопросам архива администрации г.Назран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ного пакета документов, указанных в п. 2.6 настоящего административного регламен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ий срок складывается из следующих сроко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ем, регистрация заявления и документов и их рассмотрение – 2 ден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 проведение анализа представленных документов - 2  ден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 проведение необходимых процедур  – 5 дн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  предоставление конечного результата услуги– 1 день.</w:t>
      </w:r>
    </w:p>
    <w:p>
      <w:pPr>
        <w:pStyle w:val="Normal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еспублики Ингушетия, органов местного самоуправления сроки выдачи (направления) документов, являющихся результатом предоставления муниципальной  услуги. 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5.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Конституция Российской  Федерации   от 12.12.1993 года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(Российская газета, 1993, № 237; Собрание законодательства РФ, 26.01.2009г., № 4, ст. 445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 Федеральный закон  от 22.10.2004 № 125 - ФЗ «Об архивном  деле  в  Российской Федерации» (Собрание законодательства РФ, 2004, № 43, ст. 4169; 2006, № 50, ст. 5280; 2007, № 49, ст. 6079; 2008, № 20, ст. 2253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3. Федеральный закон  от 02.05.2006  № 59-ФЗ  «О  порядке  рассмотрения  обращений  граждан  Российской  Федерации» (Собрание законодательства РФ, 2006, № 19, ст. 2060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иказ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Устав муниципального образования «Городской округ г.Назрань» утвержденный решением Совета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Назрановского 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12.2009г. № 414-1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>2.6. При сдаче документов в архивный отдел составляется акт приема-передачи документов на муниципальное хранение, согласно положению об архивном фонде Российской Федерации и положению о государственной архивной службе в соответствии с Указом Президента РФ от 17 марта 1994 года №552. В акте указывается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) название и номера описей дел, принимаемых на муниципальное хранение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) количество экземпляров описей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) количество дел в описи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Акт приема-передачи подписывается 2 сторонами и утверждается руководителем аппарата главы района.</w:t>
        <w:tab/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 Документом, подтверждающим факт ликвидации юридического лица , может быть копия решения его учредителей (участников) либо органа юридического лица, уполномоченного на то учредительными документами; решения суда. В том числе о признании юридического лица несостоятельным (банкротом); определения арбитражного суда о завершении конкурсного производства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Документом, подтверждающим факт прекращения предпринимательской деятельности гражданином, может быть копия Свидетельства о государственной регистрации прекращения физическим лицом деятельности в качестве индивидуального предпринимателя, решения суда о признании его несостоятельным (банкротом) или о прекращении деятельности данного лица в качестве индивидуального предпринимателя в принудительном порядк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формление описей де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писи дел составляются посредством электронных печатающих устройств по шаблону в3-х экземплярах. Описи дел подписываются составителем и утверждаются руководителем организации, заверяются печатью организаци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правочно-поисковые средства к описи состоят из титульного листа, предисловия, содержания (оглавления), списка сокращений, указателей. На титульном листе описи дел, документов помещаются: полное название описи, крайние даты внесенных в опись архивных документов. Название архивного фонда юридического лица состоит из его полного названия с указанием организационно-правовой формы и (в скобках) официально принятого сокращенного названия, названия его вышестоящей организации (для государственных и муниципальных организаций), местонахождения (город (село), район, область), крайних дат существования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Номер архивного фонда и номер описи дел присваивается в архивном отдел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формление исторической справки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Историческая справка составляется  посредством электронных печатающих устройств по шаблону. Сведения по истории юридического лица включают: даты его образования, переименования, реорганизации, ликвидации, ведомственную принадлежность, структуру и функции, названия организации предшественника и правопреемника. Сведения об истории архивного фонда включают дату проведения научно-технической обработки документов, объем и крайние даты архивных документов, степень их сохранности; особенности формирования, описания и систематизации документов; данные о наличии архивных документов других организаций или лиц (фондовые включения); о составе научно-справочного аппарата к архивному фонду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сторическая справка подписывается составителем и заверяется руководителем юридического лица – пользователем муниципальной услугой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ведения о физическом лице – фондообразователе архивного фонда личного происхождения включает его краткие биографические данные (фамилия, имя, отчество, псевдоним, девичья фамилия, дата жизни и смерти, профессия, данные о служебной и общественной деятельности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ведения о физическом лице, занимавшемся предпринимательской деятельностью без образования юридического лица, включают: даты регистрации начала и прекращения деятельности, основные направления деятельност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правка об отсутствии документов, подлежащих передаче на хранение в архивный отдел, в случае, если отдельные виды документов не создавались или были утрачены, должна содержать наименование юридического лица и его почтовый адрес, перечень отсутствующих (утраченных) документов с указанием причин их отсутствия. Справка подписывается составителем и заверяется руководителем юридического лиц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еречень документов, необходимых для получения муниципальной услуги можно получить у специалиста архивного отдела администрации лично, по телефону, на официальном сайте Администрации муниципального образования «Городского округа г.Назрань» [[www.</w:t>
      </w:r>
      <w:r>
        <w:rPr>
          <w:rFonts w:cs="Times New Roman" w:ascii="Times New Roman" w:hAnsi="Times New Roman"/>
          <w:sz w:val="28"/>
          <w:szCs w:val="28"/>
          <w:lang w:val="en-US"/>
        </w:rPr>
        <w:t>nazra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], на официальном сайте Правительства Республики Ингушет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pravitelstvo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); региональном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 xml:space="preserve">. на федеральном портал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Информация о результатах исполнения муниципальной услуги доводится до получателя муниципальной услуги различными способами с учетом пожеланий, высказанных получателем при подаче документов для предоставления муниципальной услуги;</w:t>
      </w:r>
    </w:p>
    <w:p>
      <w:pPr>
        <w:pStyle w:val="ConsPlusNormal1"/>
        <w:widowControl/>
        <w:ind w:right="-1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при личном посещении в установленный срок;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письмом по почте.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9.Основанием для предоставления муниципальной услуги является: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ов ведомственного хранения документов, отнесенных к составу Архивного фонда Российской Федерации;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квидация юридического лица, фермерского хозяйства.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: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- источники комплектования архивного отдела представляют следующие документы:</w:t>
      </w:r>
    </w:p>
    <w:p>
      <w:pPr>
        <w:pStyle w:val="ConsPlusNormal1"/>
        <w:widowControl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описи дел постоянного хранения и по личному составу (в 3-х экземплярах);</w:t>
      </w:r>
    </w:p>
    <w:p>
      <w:pPr>
        <w:pStyle w:val="ConsPlusNormal1"/>
        <w:widowControl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историческую справку о юридическом лице (при первом приеме), дополнение к исторической справке со сведениями об изменениях в названии, функциях, структуре источника комплектования (при последующих приемах);</w:t>
      </w:r>
    </w:p>
    <w:p>
      <w:pPr>
        <w:pStyle w:val="ConsPlusNormal1"/>
        <w:widowControl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справку об отсутствии документов, подлежащих передаче на хранение в архивный отдел, в случае, если отдельные виды документов не создавались или были утрачены.</w:t>
      </w:r>
    </w:p>
    <w:p>
      <w:pPr>
        <w:pStyle w:val="ConsPlusNormal1"/>
        <w:widowControl/>
        <w:ind w:left="36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ующиеся юридические лица, в случае прекращения своей деятельности, представляют в архивный отдел следующие документы: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        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факт ликвидации юридического лица (копия);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описи дел по личному составу (в 3-х экземплярах) и справочно-поисковые средства к ним;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              </w:t>
      </w:r>
      <w:r>
        <w:rPr>
          <w:rFonts w:cs="Times New Roman" w:ascii="Times New Roman" w:hAnsi="Times New Roman"/>
          <w:sz w:val="28"/>
          <w:szCs w:val="28"/>
        </w:rPr>
        <w:t xml:space="preserve"> сдаточные описи архивных документов с неистекшими сроками временного хранения  (в 3-х экземплярах);</w:t>
      </w:r>
    </w:p>
    <w:p>
      <w:pPr>
        <w:pStyle w:val="ConsPlusNormal1"/>
        <w:widowControl/>
        <w:ind w:right="-1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              </w:t>
      </w:r>
      <w:r>
        <w:rPr>
          <w:rFonts w:cs="Times New Roman" w:ascii="Times New Roman" w:hAnsi="Times New Roman"/>
          <w:sz w:val="28"/>
          <w:szCs w:val="28"/>
        </w:rPr>
        <w:t>справку об отсутствии документов, подлежащих передаче на хранение в архивный отдел, в случае, если отдельные виды документов не создавались или были утрачены.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рганизация приема заявителей.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лучателей муниципальной услуги ведется по предварительной договоренности сотрудниками архивного отдела и согласно плану архивного отдела на текущий год.</w:t>
      </w:r>
    </w:p>
    <w:p>
      <w:pPr>
        <w:pStyle w:val="ConsPlusNormal1"/>
        <w:widowControl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0. Прием получателей  муниципальной услуги ведется в порядке живой очереди. Предварительная запись на прием может осуществляться при личном обращении получателей муниципальных услуг, по телефону или с использованием электронной почты.</w:t>
      </w:r>
    </w:p>
    <w:p>
      <w:pPr>
        <w:pStyle w:val="ConsPlusNormal1"/>
        <w:widowControl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ступлении возможности обращения гражданин входит в соответствующий кабинет и осуществляет требуемые процедуры (если возможно сидя).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11. В случае организации ведения приема по предварительной записи по телефону или с использованием электронной почты гражданин по указателям проходит к кабинету, номер которого ему сообщили в момент предварительной записи. При согласовании по телефону либо по электронной почте времени для оказания консультативной услуги сотрудник архивного отдела обязан назначить время с учетом графика установленного времени приема в порядке очередности посетителей, а также с учетом пожелания обратившегося за консультацией заявителя. 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.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2. Срок предоставления муниципальной услуги устанавливается архивным отделом по согласованию с потребителем муниципальной услуги.  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3. Время ожидания в очереди для представления документов и получения консультации не должно превышать 30 минут.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14.  Муниципальная услуга не предоставляется в случаях: </w:t>
      </w:r>
    </w:p>
    <w:p>
      <w:pPr>
        <w:pStyle w:val="ConsPlusNormal1"/>
        <w:widowControl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истечения срока ведомственного хранения документов (для организаций-источников комплектования архивного отдела);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я у потребителя муниципальной услуги документально подтвержденного факта ликвидации юридического лица;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тказа упорядочить документы в соответствии требованиям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.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борудованию мест предоставления муниципальной услуги. 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5. Помещение архивного отдела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наименование уполномоченного органа;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         </w:t>
      </w: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</w:t>
      </w:r>
    </w:p>
    <w:p>
      <w:pPr>
        <w:pStyle w:val="ConsPlusNormal1"/>
        <w:widowControl/>
        <w:ind w:right="-1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график (режим) работы, телефонные номера и адреса электронной почты.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должна размещаться рядом с входом либо на двери входа так, чтобы ее хорошо видели посетители.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6.  Под зал ожидания очереди отводится просторное помещение. В зале ожидания должно быть искусственное освещение. Количество мест ожидания не может составлять менее 5-ти.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7. 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8. Прием получателей муниципальной услуги осуществляется в специально выделенном для этих целей помещении. Кабинет приема получателей муниципальной услуги должен быть оборудован информационной табличкой с указанием: фамилии, имени, отчества и должности специалиста архивного отдела, осуществляющего предоставление муниципальной услуги, времени работы с гражданами и юридическими лицами, времени перерыва на обед.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9.  Специалисты архивного отдела, предоставляющие муниципальную услугу должны иметь идентификационные таблички с указанием их фамилии, имени, отчества и должности. Каждое рабочее место специалистов в служебных кабинетах оборудуется персональным компьютером с возможностью доступа к необходимым информационным базам данных, позволяющим получать справочную информацию и информацию по правовым вопросам общего характера. А также печатающим и сканирующим устройствами.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0. Предоставление муниципальной услуги осуществляется на безвозмездной основе.</w:t>
      </w:r>
    </w:p>
    <w:p>
      <w:pPr>
        <w:pStyle w:val="ConsPlusNormal1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Style1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 w:val="28"/>
          <w:szCs w:val="28"/>
        </w:rPr>
        <w:t xml:space="preserve">3.1. </w:t>
      </w:r>
      <w:r>
        <w:rPr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Предоставление муниципальной услуги по приему документов на муниципальное хранение от юридических и физических лиц включает в себя следующие административные процедуры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  составление плана-графика приема архивных документов от организаций- источников комплектования архивного отдела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 анализ документов, предоставленных получателем муниципальной услуги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 направление описей дел, предоставленных юридическим лицом, на рассмотрение экспертно-проверочной комиссии управления государственной архивной службы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прием документов на хранение в архивный отдел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Составление плана-графика приема архивных документов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. Основанием для начала действий по предоставлению муниципальной услуги является утверждение плана-графика приема архивных документов организации-источника комплектования архивного отдел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4. План-график приема документов от организаций-источников комплектования архивного отдела (далее - план-график) составляется один раз в год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5. Специалист архивного отдела, ответственный за организацию его комплектования: - осуществляет анализ сроков ведомственного хранения архивных документов. а также условий их хранения; - готовит проект планирования до 31 декабря года, предшествующего планируемому году; -  письменно информирует юридические лица, включенные в план-график на очередной год, об истечении сроков ведомственного хранения документов Архивного фонда Российской Федерации и организации процедуры приема- передачи дел на хранение в архивный отде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 Сроки приема документов могут быть скорректированы по заявлению юридического лиц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7. План-график утверждается главой администрации г.Назрань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документов, предоставленных юридическим лицом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8.Специалист архивного отдела, принимающий документы, осуществляет анализ документов, предоставленных юридическим лицом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В ходе анализа документов определяется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качество составления описей дел, исторической справки (или дополнения исторической справки)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ъем архивных документов, подлежащих приему в архивный отдел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озможные сроки приема документов на хранение в архивный отде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9. по итогам анализа документов специалист, ведущий прием, в течении 10 дней с момента регистрации представленных документ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правляет описи дел на рассмотрение экспертно-проверочной комисси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правления государственной архивной службы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случае обнаружения неполноты документов, включенных в опись, неправильного составления описи дел, исторической справки, информирует об этом юридическое лицо и возвращает описи на доработку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случае если юридическое или физическое лицо не является источником комплектования, архивный отдел готовит проект договора о сотрудничестве в сфере архивного отдела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информирует получателя муниципальной услуги о принятом решени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0.  Прием архивных документов оформляется актом приема-передачи документов на хранение, который составляется в двух экземплярах. Один экземпляр акта остается в архивном отделе, второй экземпляр выдается (направляется) юридическому лицу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считается исполненной, если документы юридического лица приняты на хранение в архивный отдел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рядок учета документ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630"/>
        <w:rPr/>
      </w:pPr>
      <w:r>
        <w:rPr>
          <w:sz w:val="28"/>
          <w:szCs w:val="28"/>
        </w:rPr>
        <w:t>Учет документов ведется с целью определения их количества и состава в установленных единицах учета и отражения этого количества и состава в учетных документ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63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у подлежат все хранящиеся в архивном отделе документ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63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 производится путем присвоения документам (единицам учета, единицам хранения) учетных номеров, являющихся составной частью архивных шифр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63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аждый поступивший документ наносится архивный шифр. Архивный шифр- это обозначение, наносимое на каждую единицу хранения с целью обеспечения ее учета и идентификации. Архивный шифр состоит из названия архивного фонда, номера описи, номера дела. Архивный шифр наносится в правом верхнем и левом нижнем углу каждого поступившего дел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пециалист архивного отдела при принятии новых документов проверяет качество оформления дел, количество и нумерацию листов. Все принятые в архив документы вносятся в книгу учета поступлений документов.  В книгу учета поступлений документов специалист последовательно вносит все первичные и повторные поступления документов. На  1 декабря каждого года подводится итог количества поступивших  за год документ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1.15. В список фондов  фонд записывается только один раз, при первом поступлении в архив. При последующих поступлениях документов изменения вносятся в образованный ранее фонд. В случае обнаружения повреждений документов составляется акт о неисправимых повреждениях документов, который подписывается руководителем предприятия, которое сдает документы на хранение в архивный отдел с одной стороны и главным специалистом архивного отдела с другой. На основании акта вносятся изменения в учетные документы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чет изменений количества документов архива в результате проведения отдельных видов рабо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1.16. Специалист архивного отдела проводит проверки наличия и состояния архивных документов и вносит изменения в учетные документы. Количество документов архивного отдела изменяется  (увеличивается или уменьшается) в результате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ыверки учетных документов, по итогам которой могут быть выявлены ошибки, допущенные при подсчете количества хранящихся документов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верки наличия и состояния документов, в ходе которой могут быть обнаружены неучтенные единицы хранения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еставрации документов, после которой одно дело было разделено на несколько том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17.  Основанием для внесения изменений в учетные документы по результатам указанных работ являются: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акт о технических ошибках в учетных документах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акт об обнаружении документов, не относящихся к данному фонду, неучтенных и т.д.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акт о разделении, объединении дел, включении в дело новых документов.   </w:t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«Порядок и формы контроля над предоставлением муниципальной услуги»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. Текущий контроль  над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 главный специалист архивного отдела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2. Контроль над предоставлением муниципальной услуги архивным отделом осуществляют Управление государственной архивной службы Республики Ингушетия и глава администрации Назрановского муниципального район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4.3. Контроль над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. Действия сотрудников архивного отдел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, в случае выявления  нарушений прав заявителей, к виновным лицам осуществляется применение мер 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/>
      </w:pPr>
      <w:r>
        <w:rPr>
          <w:sz w:val="28"/>
          <w:szCs w:val="28"/>
        </w:rPr>
        <w:t>4.5.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«Порядок обжалования действия (бездействия) и решений, осуществляемых (принятых) в ходе предоставления муниципальной  услуги»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 услуги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Заявители имеют право на обжалование действий или бездействия сотрудников органов местного самоуправления муниципального образования «Городского округа г. Назрань» в досудебном и судебном поряд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над деятельностью сотрудников архивного отдела администрации г.Назрань осуществляет руководитель администрации г.Назран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Заявители могут обжаловать действия или бездействие сотрудников архивного отдела администрации г.Назран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руководи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 по адресу: 386100, Республика Ингушетия, г. Назрань, ул. Базоркина, дом № 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Руководитель администрации г.Назрань проводит личный прием заявителей. Личный прием проводится по предварительной записи по понедельникам  и четвергам с 14-00 до 17-00 ча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пись заявителей проводится при личном обращении или с использованием средств телефонной связи по телефону  77-05-10, которые размещены на Интернет-сайтах и информационных стенд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 осуществляющего при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дней с момента регистрации такого обращ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руководитель администрации г.Назрань  вправе продлить срок рассмотрения обращения не более чем на 15 дней, уведомив о продлении срока его рассмотрения заявителя в письменной форме или по телефону (при наличии указания об этом в поданной жалоб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явите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а) по номерам телефонов  77-05-07; 77-05-10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б) на Интернет-сайт и по электронной почте муниципального образования «Городского округа г.Назрань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www. 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], на официальный сайт Правительства Республики Ингушет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//</w:t>
      </w:r>
      <w:r>
        <w:rPr>
          <w:sz w:val="28"/>
          <w:szCs w:val="28"/>
          <w:lang w:val="en-US"/>
        </w:rPr>
        <w:t>pravitelstv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интернет-приемную портала сервисов  Республики Ингушетия  </w:t>
      </w:r>
      <w:r>
        <w:rPr>
          <w:b/>
          <w:sz w:val="28"/>
          <w:szCs w:val="28"/>
        </w:rPr>
        <w:t>[</w:t>
      </w:r>
      <w:hyperlink r:id="rId5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) суть нарушенных прав и законных интересов, противоправного решения, действия (бездействия)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)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5.18. В случае подтверждения в ходе проведения проверок фактов, изложенных в жалобе на действия (бездействия) и решения должностных лиц муниципального образования «Городской округ г.Назрань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мые (осуществляемые) в ходе предоставления муниципальной услуги руководитель администрации г.Назра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меры по привлечению к ответственности виновных должностных лиц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5.19. По результатам рассмотрения жалобы  руководителем администрации г.Назрань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20.  Письменный ответ, содержащий результаты рассмотрения обращения, направляется заявителю не позднее следующего дн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5.21. Заявители вправе обжаловать решения, принятые в ходе предоставления муниципальной услуги, действия или бездействие должностных лиц администрации г.Назрань в судебном порядк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930"/>
      </w:pPr>
      <w:rPr/>
    </w:lvl>
    <w:lvl w:ilvl="2">
      <w:start w:val="11"/>
      <w:numFmt w:val="decimal"/>
      <w:lvlText w:val="%1.%2.%3."/>
      <w:lvlJc w:val="left"/>
      <w:pPr>
        <w:tabs>
          <w:tab w:val="num" w:pos="1560"/>
        </w:tabs>
        <w:ind w:left="156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90"/>
        </w:tabs>
        <w:ind w:left="72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/>
      <w:ind w:hanging="0"/>
      <w:outlineLvl w:val="2"/>
    </w:pPr>
    <w:rPr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305995"/>
      <w:sz w:val="11"/>
      <w:szCs w:val="11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Перечисление 1"/>
    <w:basedOn w:val="TextBodyIndent"/>
    <w:qFormat/>
    <w:pPr>
      <w:numPr>
        <w:ilvl w:val="0"/>
        <w:numId w:val="2"/>
      </w:numPr>
      <w:suppressAutoHyphens w:val="true"/>
      <w:spacing w:lineRule="auto" w:line="240" w:before="0" w:after="0"/>
    </w:pPr>
    <w:rPr>
      <w:color w:val="00000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Пункт_пост"/>
    <w:basedOn w:val="Normal"/>
    <w:qFormat/>
    <w:pPr>
      <w:numPr>
        <w:ilvl w:val="0"/>
        <w:numId w:val="6"/>
      </w:numPr>
      <w:spacing w:lineRule="auto" w:line="240" w:before="12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09:00Z</dcterms:created>
  <dc:creator>User</dc:creator>
  <dc:description/>
  <cp:keywords/>
  <dc:language>en-US</dc:language>
  <cp:lastModifiedBy>777</cp:lastModifiedBy>
  <cp:lastPrinted>2019-02-21T14:58:00Z</cp:lastPrinted>
  <dcterms:modified xsi:type="dcterms:W3CDTF">2019-02-21T11:59:00Z</dcterms:modified>
  <cp:revision>11</cp:revision>
  <dc:subject/>
  <dc:title>                                            УТВЕРЖДЕН</dc:title>
</cp:coreProperties>
</file>