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402"/>
      </w:tblGrid>
      <w:tr>
        <w:trPr>
          <w:trHeight w:val="1470" w:hRule="atLeast"/>
        </w:trPr>
        <w:tc>
          <w:tcPr>
            <w:tcW w:w="3969" w:type="dxa"/>
            <w:tcBorders/>
          </w:tcPr>
          <w:p>
            <w:pPr>
              <w:pStyle w:val="Style18"/>
              <w:tabs>
                <w:tab w:val="clear" w:pos="708"/>
                <w:tab w:val="left" w:pos="5812" w:leader="none"/>
              </w:tabs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18"/>
              <w:tabs>
                <w:tab w:val="clear" w:pos="708"/>
                <w:tab w:val="left" w:pos="5812" w:leader="none"/>
              </w:tabs>
              <w:ind w:right="-79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 ИНГУШЕТИЯ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tabs>
                <w:tab w:val="clear" w:pos="708"/>
                <w:tab w:val="left" w:pos="581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6005" cy="1000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Style18"/>
              <w:tabs>
                <w:tab w:val="clear" w:pos="708"/>
                <w:tab w:val="left" w:pos="5812" w:leader="none"/>
              </w:tabs>
              <w:snapToGrid w:val="false"/>
              <w:ind w:left="-993" w:firstLine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"/>
              <w:tabs>
                <w:tab w:val="clear" w:pos="708"/>
                <w:tab w:val="left" w:pos="5812" w:leader="none"/>
              </w:tabs>
              <w:ind w:left="-993" w:right="-108" w:firstLine="142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</w:t>
            </w:r>
            <w:r>
              <w:rPr>
                <w:sz w:val="26"/>
                <w:szCs w:val="26"/>
                <w:lang w:eastAsia="en-US"/>
              </w:rPr>
              <w:t>Г</w:t>
            </w:r>
            <w:r>
              <w:rPr>
                <w:sz w:val="26"/>
                <w:szCs w:val="26"/>
                <w:lang w:val="en-US" w:eastAsia="en-US"/>
              </w:rPr>
              <w:t>I</w:t>
            </w:r>
            <w:r>
              <w:rPr>
                <w:sz w:val="26"/>
                <w:szCs w:val="26"/>
                <w:lang w:eastAsia="en-US"/>
              </w:rPr>
              <w:t>АЛГ</w:t>
            </w:r>
            <w:r>
              <w:rPr>
                <w:sz w:val="26"/>
                <w:szCs w:val="26"/>
                <w:lang w:val="en-US" w:eastAsia="en-US"/>
              </w:rPr>
              <w:t>I</w:t>
            </w:r>
            <w:r>
              <w:rPr>
                <w:sz w:val="26"/>
                <w:szCs w:val="26"/>
                <w:lang w:eastAsia="en-US"/>
              </w:rPr>
              <w:t>АЙ РЕСПУБЛИКА</w:t>
            </w:r>
          </w:p>
          <w:p>
            <w:pPr>
              <w:pStyle w:val="Style18"/>
              <w:tabs>
                <w:tab w:val="clear" w:pos="708"/>
                <w:tab w:val="left" w:pos="581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tabs>
          <w:tab w:val="clear" w:pos="708"/>
          <w:tab w:val="left" w:pos="5812" w:leader="none"/>
        </w:tabs>
        <w:ind w:left="-993" w:firstLine="14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г. НАЗРАНЬ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84" w:hRule="atLeast"/>
        </w:trPr>
        <w:tc>
          <w:tcPr>
            <w:tcW w:w="9675" w:type="dxa"/>
            <w:tcBorders>
              <w:top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rPr/>
      </w:pPr>
      <w:r>
        <w:rPr>
          <w:rFonts w:eastAsia="Arial"/>
        </w:rPr>
        <w:t xml:space="preserve">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/>
        <w:t xml:space="preserve">       №</w:t>
      </w:r>
      <w:r>
        <w:rPr/>
        <w:t>_______</w:t>
        <w:tab/>
        <w:tab/>
        <w:tab/>
        <w:t xml:space="preserve">                  от        “______”_________________20_____г.</w:t>
      </w:r>
    </w:p>
    <w:p>
      <w:pPr>
        <w:pStyle w:val="Normal"/>
        <w:spacing w:lineRule="auto" w:line="240"/>
        <w:ind w:left="2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Об утверждении административного регламента по                                                                                                                                                         представлению администрацией г.Назрань Республики Ингушетия  муниципальной услуги «Выдача справки – выписки из книги похозяйственного учета, о факте проживания, в определенный период времени»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  <w:tab w:val="right" w:pos="9355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г. 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административный регламент по предоставлению администрацией  г.Назрань Республики Ингушетия муниципальной услуги «Выд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равки – выписки из книги похозяйственного учета, о факте проживания, в определенный период времени»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 исполнением настоящего  Постановления  оставляю за собой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заместитель главы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. Назрань                                                                     М. Д. Харсиев</w:t>
      </w:r>
    </w:p>
    <w:p>
      <w:pPr>
        <w:pStyle w:val="Normal"/>
        <w:tabs>
          <w:tab w:val="clear" w:pos="708"/>
          <w:tab w:val="left" w:pos="1695" w:leader="none"/>
        </w:tabs>
        <w:ind w:hanging="0"/>
        <w:rPr/>
      </w:pPr>
      <w:r>
        <w:rPr>
          <w:b/>
          <w:sz w:val="28"/>
          <w:szCs w:val="28"/>
        </w:rPr>
        <w:tab/>
      </w:r>
      <w:r>
        <w:rPr/>
        <w:t>Начальник общего отдела                                  А.М. Аксагова</w:t>
      </w:r>
    </w:p>
    <w:p>
      <w:pPr>
        <w:pStyle w:val="Normal"/>
        <w:tabs>
          <w:tab w:val="clear" w:pos="708"/>
          <w:tab w:val="left" w:pos="16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hanging="0"/>
        <w:rPr/>
      </w:pPr>
      <w:r>
        <w:rPr/>
        <w:t xml:space="preserve">           </w:t>
      </w:r>
      <w:r>
        <w:rPr>
          <w:sz w:val="20"/>
        </w:rPr>
        <w:t xml:space="preserve">Сост.: Ф.Х.Дидигова.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Согл.: юрист  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9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spacing w:lineRule="auto" w:line="240"/>
        <w:ind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auto" w:line="240"/>
        <w:ind w:hanging="0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г. Назрань</w:t>
      </w:r>
    </w:p>
    <w:p>
      <w:pPr>
        <w:pStyle w:val="Normal"/>
        <w:spacing w:lineRule="auto" w:line="240"/>
        <w:ind w:hanging="0"/>
        <w:jc w:val="right"/>
        <w:rPr>
          <w:b/>
          <w:b/>
          <w:u w:val="single"/>
        </w:rPr>
      </w:pPr>
      <w:r>
        <w:rPr>
          <w:b/>
        </w:rPr>
        <w:tab/>
        <w:tab/>
        <w:tab/>
        <w:tab/>
        <w:tab/>
        <w:t xml:space="preserve">            от  «</w:t>
      </w:r>
      <w:r>
        <w:rPr>
          <w:b/>
          <w:u w:val="single"/>
        </w:rPr>
        <w:t xml:space="preserve">      </w:t>
      </w:r>
      <w:r>
        <w:rPr>
          <w:b/>
        </w:rPr>
        <w:t xml:space="preserve">»   </w:t>
      </w:r>
      <w:r>
        <w:rPr>
          <w:b/>
          <w:u w:val="single"/>
        </w:rPr>
        <w:t xml:space="preserve">       </w:t>
      </w:r>
      <w:r>
        <w:rPr>
          <w:b/>
        </w:rPr>
        <w:t xml:space="preserve">  2018г. № </w:t>
      </w:r>
      <w:r>
        <w:rPr>
          <w:b/>
          <w:u w:val="single"/>
        </w:rPr>
        <w:t>_____</w:t>
      </w:r>
    </w:p>
    <w:p>
      <w:pPr>
        <w:pStyle w:val="Normal"/>
        <w:spacing w:lineRule="auto" w:line="240"/>
        <w:ind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«Выдача справки – выписки из книги похозяйственного  учета, о факте проживания,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пределенный период времени»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"Общие положения"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09" w:hanging="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240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ab/>
        <w:t>Административный регламент по предоставлению муниципальной услуги (далее – административный регламент) «Выдача справки – выписки из книги похозяйственного  учета, о факте проживания, в определенный период времени» определяет сроки и последовательность действий (далее административные процедуры) при предоставлении муниципальной услуги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олучателями муниципальной услуги являются</w:t>
      </w:r>
      <w:r>
        <w:rPr>
          <w:sz w:val="28"/>
          <w:szCs w:val="28"/>
        </w:rPr>
        <w:t xml:space="preserve"> физические и юридические лица. От имени получателя муниципальной услуги может выступать уполномоченный представитель (далее – заявитель), действующий на основании доверенности, оформленной в соответствии с законодательством Российской Федерации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3    общей Порядок информирования о муниципальной  услуге.</w:t>
      </w:r>
    </w:p>
    <w:p>
      <w:pPr>
        <w:pStyle w:val="Normal"/>
        <w:spacing w:lineRule="auto" w:line="24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1 Административный регламент администрации г.Назрань по предоставлению  муниципальной услуги размещен на официальном сайте администрации г.Назрань [www. </w:t>
      </w:r>
      <w:r>
        <w:rPr>
          <w:sz w:val="28"/>
          <w:szCs w:val="28"/>
          <w:lang w:val="en-US"/>
        </w:rPr>
        <w:t>nazr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], на официальном сайте Правительства Республики Ингушет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pravitelstvo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, в государственных информационных системах [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(далее –  региональный портал).</w:t>
      </w:r>
    </w:p>
    <w:p>
      <w:pPr>
        <w:pStyle w:val="Heading3"/>
        <w:ind w:hanging="0"/>
        <w:rPr>
          <w:color w:val="00FF00"/>
          <w:sz w:val="28"/>
          <w:szCs w:val="28"/>
        </w:rPr>
      </w:pPr>
      <w:r>
        <w:rPr>
          <w:sz w:val="28"/>
          <w:szCs w:val="28"/>
        </w:rPr>
        <w:tab/>
        <w:t>1.3.2. Администрация г. Назран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а по адресу: 386100, Республика Ингушетия, г. Назрань, ул. Базоркина № 11. телефон:8(8734)77-05-07, факс: 77-05-07, официальный Интернет-сайт: www. </w:t>
      </w:r>
      <w:r>
        <w:rPr>
          <w:sz w:val="28"/>
          <w:szCs w:val="28"/>
          <w:lang w:val="en-US"/>
        </w:rPr>
        <w:t>nazr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3"/>
        <w:ind w:hanging="0"/>
        <w:rPr/>
      </w:pPr>
      <w:r>
        <w:rPr>
          <w:sz w:val="28"/>
          <w:szCs w:val="28"/>
        </w:rPr>
        <w:tab/>
        <w:t>1.4. Структурным подразделением, уполномоченным на предоставление услуги,  является архивный отдел администрации. Почтовый адрес: 386100, Республика Ингушетия, г. Назрань, ул. Базоркина № 11. телефон: 8(8734)77-05-07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кс: 77-05-07, официальный Интернет-сайт:  www.</w:t>
      </w:r>
      <w:r>
        <w:rPr>
          <w:sz w:val="28"/>
          <w:szCs w:val="28"/>
          <w:lang w:val="en-US"/>
        </w:rPr>
        <w:t>nazr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5. Информация о порядке предоставления муниципальной услуги  предоставляется непосредственно в помещении администрации г. Назрань 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вного отдела администрации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муниципального образованиях, публикации в СМИ, путем издания информационных материалов (брошюр, буклетов и др.), и др. способами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График приема посетителей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, четверг с  9.00 до 17.00,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- с 13.00 до 14.00,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- суббота, воскресень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ем граждан Главой администрации г. Назрань -  понедельник  с 15:00 до 18:00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сультации по процедуре предоставления муниципальной услуги могут предоставляться: 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личном приеме;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письменным обращениям; 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факсу;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и осуществлении консультирования на личном приеме консультант обязан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едставиться, указав фамилию, имя и отчество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дать ответы на заданные посетителем вопросы. В случае если подготовка ответа на заданные вопросы требует продолжительного времени (более 10 минут), консультант может предложить заявителю обратиться письменно, либо назначить для получения консультации другое удобное для посетителя врем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в конце разговора консультант должен кратко подвести итоги разговор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сли поставленные посетителем вопросы не входят в компетенцию органа местного самоуправления, предоставляющего муниципальную услугу, консультант информирует посетителя о невозможности предоставления сведений и разъясняет ему право обратиться в орган, в компетенцию которого входят ответы, на поставленные вопросы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9. Время ожидания личного приема в очереди должно составлять не более 30 минут. При этом должен быть обеспечен прием всех обратившихся лиц не позднее, чем за 30  минут до окончания рабочего дня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10. При обращении по телефону консультант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едставляется, назвав свою фамилию, имя, отчество, должность, наименование органа местного самоуправлени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едлагает собеседнику представитьс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выслушивает и уточняет, при необходимости, суть вопроса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ежливо, корректно и лаконично дает ответ по существу вопроса;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и невозможности в момент обращения ответить на поставленный вопрос, предлагает собеседнику перезвонить в конкретный день и в определенное врем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к назначенному сроку подготавливает ответ по вышеуказанным вопросам, в случае необходимости с привлечением других специалистов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11. В случае если посетитель не удовлетворен информацией, предоставленной ему на устном приеме или по телефону, специалист органа местного самоуправления, предоставляющего муниципальную услугу, предлагает ему подготовить письменное обращение по интересующим его вопросам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12. Письменный запрос на получение консультации может быть направлен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ередан по факсу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доставлен в орган местного самоуправления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3. При консультировании по письменным запросам ответ направляется в адрес заявителя в срок, не превышающий  30 дней с момента поступления письменного запроса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опия письменного ответа по просьбе заявителя передается ему факсом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твет на письменный запрос подписывается  главой (заместителем главы) органа местного самоуправления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14. В ответе указываются фамилия, инициалы и должность непосредственного исполнителя документа, а также номер телефона для справок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15. При консультировании по электронной почте ответ на обращение направляется на электронный адрес заявителя не позднее следующего рабочего дня после поступления обращения. В ответе указывается фамилия, инициалы и должность специалиста подготовившего ответ, а также номер телефона для справок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16. В случае, когда письменный запрос содержит вопросы, которые не входят в компетенцию органа местного самоуправления, либо для которых предусмотрен иной порядок предоставления информации, консультант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 направляет обратившемуся с запросом лицу, письмо о невозможности предоставления сведений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разъясняет право обратиться в орган, в компетенцию которого входят ответы, на поставленные вопросы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17. Специалист органа местного самоуправления, предоставляющего муниципальную услугу, обязан ответить на вопросы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 перечне исполняемых муниципальных функций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 о порядке обжалования действий (бездействия) и решений, осуществляемых </w:t>
        <w:tab/>
        <w:t>(принятых) в ходе исполнения муниципальной функции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 перечне документов, которые заявитель должен представить для исполнения </w:t>
        <w:tab/>
        <w:t>муниципальной функции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  <w:tab/>
        <w:t>о наличии (отсутствии)  утвержденных образцах заполнения документов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 об адресах, номерах телефонов и факса, графике работы, адресе электронной почты администрации г.Назрань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  <w:tab/>
        <w:t>о перечне оснований для отказа в исполнении муниципальной функции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тандарт предоставления муниципальной услуги».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.1.Муниципальная услуга «Выдача справки – выписки из книги похозяйственного  учета, о факте проживания, в определенный период времен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архивным отделом администрации г.Назрань (далее – уполномоченный орган)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2. В предоставлении муниципальной услуги могут принимать участие органы государственной власти,  организации, обеспечивающие реализацию государственных полномочий в рассматриваемой области правоотношений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 услуги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.3. Результатом предоставления муниципальной услуги «Выдача справки – выписки из книги  похозяйственного  учета, о факте проживания, в определенный период времени» является:- информационное  обеспечение  граждан,  организаций  на основе  архивных  документов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4 «Выдача справки – выписки из книги похозяйственного  учета, о факте проживания, в определенный период времени»  осуществляется в срок, не превышающий 10 дней с момента получения сектором по вопросам архива администрации г.Назрань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ного пакета документов, указанных в п. 2.6 настоящего административного регламен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ий срок складывается из следующих сроков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ем, регистрация заявления и документов и их рассмотрение – 2 день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 проведение анализа представленных документов - 2  день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 проведение необходимых процедур  – 5 дне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  предоставление конечного результата услуги– 1 день.</w:t>
      </w:r>
    </w:p>
    <w:p>
      <w:pPr>
        <w:pStyle w:val="Normal"/>
        <w:spacing w:lineRule="auto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еспублики Ингушетия, органов местного самоуправления сроки выдачи (направления) документов, являющихся результатом предоставления муниципальной  услуги. 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5. 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Конституция Российской  Федерации   от 12.12.1993 года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(Российская газета, 1993, № 237; Собрание законодательства РФ, 26.01.2009г., № 4, ст. 445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емельный  кодекс Российской Федераци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Федеральный закон  от 22.10.2004 № 125 - ФЗ «Об архивном  деле  в  Российской Федерации» (Собрание законодательства РФ, 2004, № 43, ст. 4169; 2006, № 50, ст. 5280; 2007, № 49, ст. 6079; 2008, № 20, ст. 2253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4.  Федеральный закон  от 02.05.2006  № 59-ФЗ  «О  порядке  рассмотрения  обращений  граждан  Российской  Федерации» (Собрание законодательства РФ, 2006, № 19, ст. 2060);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в муниципального образования «Городской округ г. Назрань» утвержденный решением Совета местного самоуправления г. Назрань от 24.12.2009г. № 414-1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FF00"/>
          <w:sz w:val="28"/>
          <w:szCs w:val="28"/>
        </w:rPr>
      </w:pPr>
      <w:r>
        <w:rPr>
          <w:rFonts w:cs="Times New Roman"/>
          <w:b/>
          <w:color w:val="00FF00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6. Исчерпывающий перечень документов, необходимых для предоставления муниципальной услуги.</w:t>
        <w:tab/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 xml:space="preserve"> Заявитель  представляет в архивный отдел администрации г. Назрань пакет документов в следующем составе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ля юридических лиц: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исьменное обращение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заявлени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заявителя (представителя заявител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документ, удостоверяющий полномочия представителя заявителя (доверенность и т.п.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ое заявление в обязательном порядке должно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 (для граждан – фамилия, имя, отчество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почтовый и/или электронный адрес пользовател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контактный телефон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указание темы (вопросов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хронологию запрашиваем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личную подпись заявителя и дат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я документы, не предусмотренные настоящим подпунктом,  не допускаетс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 можно получить у специалиста архивного отдела администрации лично, по телефону, на официальном сайте Администрации муниципального образования «Городской округ г. Назрань» [[www.</w:t>
      </w:r>
      <w:r>
        <w:rPr>
          <w:rFonts w:cs="Times New Roman" w:ascii="Times New Roman" w:hAnsi="Times New Roman"/>
          <w:sz w:val="28"/>
          <w:szCs w:val="28"/>
          <w:lang w:val="en-US"/>
        </w:rPr>
        <w:t>nazra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], на официальном сайте Правительства Республики Ингушети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pravitelstvor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); региональном портал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 xml:space="preserve">. на федеральном портал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документов по почте заказным письмом (бандеролью с описью вложенных документов и уведомлением о вручении)  копии документов должны быть заверены в соответствии с требованиями законодательства.</w:t>
      </w:r>
    </w:p>
    <w:p>
      <w:pPr>
        <w:pStyle w:val="Normal"/>
        <w:spacing w:lineRule="auto" w:line="240"/>
        <w:ind w:right="-186" w:firstLine="720"/>
        <w:rPr/>
      </w:pPr>
      <w:r>
        <w:rPr>
          <w:sz w:val="28"/>
          <w:szCs w:val="28"/>
        </w:rPr>
        <w:t xml:space="preserve">В случае направления документов в электронном виде через региональный портал </w:t>
      </w:r>
      <w:hyperlink r:id="rId5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astrob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федеральный портал  </w:t>
      </w:r>
      <w:hyperlink r:id="rId6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: - заявление и необходимые сведения, должны быть заполнены в электронном виде, согласно представленным на региональном портал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 xml:space="preserve">. либо федеральном портале  </w:t>
      </w:r>
      <w:hyperlink r:id="rId7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электронным формам;</w:t>
      </w:r>
    </w:p>
    <w:p>
      <w:pPr>
        <w:pStyle w:val="Normal"/>
        <w:spacing w:lineRule="auto" w:line="240"/>
        <w:ind w:right="-186" w:firstLine="720"/>
        <w:rPr>
          <w:sz w:val="28"/>
          <w:szCs w:val="28"/>
        </w:rPr>
      </w:pPr>
      <w:r>
        <w:rPr>
          <w:sz w:val="28"/>
          <w:szCs w:val="28"/>
        </w:rPr>
        <w:t>- документы, указанные в 1 абзаце  п. 2.6  административного регламента, должны быть отсканированы в формате Portable Document Format (PDF), сформированы в архив данных в формате - «.zip» либо «.rar» и заверены электронной цифровой подписью (далее – ЭЦП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186" w:firstLine="720"/>
        <w:rPr>
          <w:sz w:val="28"/>
          <w:szCs w:val="28"/>
        </w:rPr>
      </w:pPr>
      <w:r>
        <w:rPr>
          <w:sz w:val="28"/>
          <w:szCs w:val="28"/>
        </w:rPr>
        <w:t>Факт подтверждения направления документов по почте лежит на заявителе. В случае подачи документов в электронном виде, ответственный за предоставление муниципальной услуги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документов является день поступления и регистрации документов ответственным за предоставление муниципальной услуги.</w:t>
      </w:r>
    </w:p>
    <w:p>
      <w:pPr>
        <w:pStyle w:val="ConsPlusNormal1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для подачи документов осуществляется в соответствии с графиком работы указанным в п. 1.8  </w:t>
      </w:r>
    </w:p>
    <w:p>
      <w:pPr>
        <w:pStyle w:val="ConsPlusNormal1"/>
        <w:widowControl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заявителем документов в электронном виде через региональный и федеральный порталы применяется специализированное программное обеспечение, предусматривающее заполнение заявителем электронных форм документов на портал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едоставлении муниципальной услуг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  п.2.6 регламент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несоответствия заявления, требованиям п. 2.6 регламента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едставление запроса в орган, не уполномоченный на предоставление запрашиваемой информации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аз в предоставлении муниципальной услуги может быть обжалован в судебном порядке в течение 1 месяца с момента получения письменного документа об отказе в предоставлении услуг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8.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Heading3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  <w:lang w:eastAsia="ru-RU"/>
        </w:rPr>
        <w:t xml:space="preserve">Предоставление муниципальной услуги </w:t>
      </w:r>
      <w:r>
        <w:rPr>
          <w:sz w:val="28"/>
          <w:szCs w:val="28"/>
        </w:rPr>
        <w:t xml:space="preserve">«Выдача справки – выписки из книги похозяйственного  учета, о факте проживания, в определенный период времени» </w:t>
      </w:r>
      <w:r>
        <w:rPr>
          <w:sz w:val="28"/>
          <w:szCs w:val="28"/>
          <w:lang w:eastAsia="ru-RU"/>
        </w:rPr>
        <w:t>осуществляется на бесплатной основ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9.Максимальное время ожидания в очереди при подаче документов составляет  20 минут; максимальная продолжительность приема у должностного лица, осуществляющего прием документов составляет 20  мину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10.  Максимальное время ожидания в очереди при получении документов составляет 15 минут; максимальная продолжительность приема у должностного лица, осуществляющего выдачу документов составляет 15 мину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11. Требования к помещениям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Место для приема посетителей в секторе по вопросам архива администрации г. Назрань оборудуется средствами пожаротушения; система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ещения, выделенные для осущест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2. 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3. Должностные лица, осуществляющие личный прием, обеспечиваются настольными табличками, содержащими сведения о фамилии, имени, отчестве и должности соответствующе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4. Помещение для ожидания личного приема должно соответствовать комфортным условиям для заявителей, оборудуется стульями, столами (стойками)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5. В местах предоставления муниципальной услуги предусматривается оборудование доступных мест общественного пользования  (буфет, туалет, гардероб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6. Помещения для приема заявителей (их представителей) размещаются на нижних этажах зданий по возможности с отдельным вх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7. Вход и выход из помещений оборудуется соответствующими указа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8. Прием документов и выдача документов осуществляются в разных кабинетах (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дном кабинете с разными специалистам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9. Кабинеты приема заявителей оборудуются информационными табличками (вывесками) с указанием: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писка выполняемых действий (прием документов, выдача документов и пр.);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ведущего прием;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графика работы.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2.20.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8"/>
          <w:szCs w:val="28"/>
        </w:rPr>
        <w:t>Анализ практики применения административного регламента проводится сотрудниками  администрации г. Назрань  один раз в год.</w:t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ы анализа практики применения административного регламента размещаются в сети Интернет на официальном сайте муниципального образования и Правительства Республики Ингушетия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21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.</w:t>
      </w:r>
    </w:p>
    <w:p>
      <w:pPr>
        <w:pStyle w:val="Style12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caps/>
          <w:sz w:val="28"/>
          <w:szCs w:val="28"/>
        </w:rPr>
        <w:t xml:space="preserve">3.1. </w:t>
      </w:r>
      <w:r>
        <w:rPr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caps/>
          <w:sz w:val="28"/>
          <w:szCs w:val="28"/>
        </w:rPr>
      </w:pPr>
      <w:r>
        <w:rPr>
          <w:sz w:val="28"/>
          <w:szCs w:val="28"/>
        </w:rPr>
        <w:t>Последовательность и состав выполняемых административных действий показаны на блок-схеме в приложении № [1 ] к административному регламенту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>Предоставление муниципальной услуги «Выдача справки – выписки из книги похозяйственного  учета, о факте проживания, в определенный период времени» включает в себя следующие административные процедуры:</w:t>
      </w:r>
    </w:p>
    <w:p>
      <w:pPr>
        <w:pStyle w:val="Normal"/>
        <w:spacing w:lineRule="auto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Принятие заявления и докум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Рассмотрение представленных докум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Проведение анализа представленных докум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Оформление и выдача запрашиваемой информации и документов.</w:t>
      </w:r>
    </w:p>
    <w:p>
      <w:pPr>
        <w:pStyle w:val="Heading2"/>
        <w:tabs>
          <w:tab w:val="clear" w:pos="708"/>
          <w:tab w:val="left" w:pos="1296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1296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нятие заявления</w:t>
      </w:r>
    </w:p>
    <w:p>
      <w:pPr>
        <w:pStyle w:val="Heading2"/>
        <w:tabs>
          <w:tab w:val="clear" w:pos="708"/>
          <w:tab w:val="left" w:pos="1296" w:leader="none"/>
        </w:tabs>
        <w:spacing w:lineRule="auto" w:line="24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2  Прием, регистрация заявления и документов и их рассмотр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rFonts w:cs="Times New Roman" w:ascii="Times New Roman" w:hAnsi="Times New Roman"/>
          <w:sz w:val="28"/>
          <w:szCs w:val="28"/>
        </w:rPr>
        <w:t xml:space="preserve">является личное письменное обращение заявителя к ответственному за предоставление муниципальной услуги, либо направление заявления в электронном виде или по почт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исполнение данного административного действия является специалист архивного  отдела  администрации  г.Назрань            (тел.: 77-05-07). 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При личном обращении  специалист удостоверяет личность заявителя, принимает и регистрирует заявление в журнале регистраци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и ставит отметку в заявлении о его приняти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м виде, специалист распечатывает поступившие заявление и документы, фиксирует факт их получения в журнале регистрации и направляет заявителю подтверждение об их получени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по почте заказным письмом с уведомлением о вручении, специалист вскрывает конверт и регистрирует заявление в журнале регистраци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 услуги, при личном обращении осуществляет проверку документов, представленных заявителем, путем их сопоставления перечню документов, предусмотренному пунктом 2.6  административного регламент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явления и документов по почте или в электронном виде, специалист проверяет документы, представленные заявителем, на соответствие требованиям пункта 2.6 административного регламента, путем сопоставления представленных заявителем документов перечню документов, установленному пункта 2.6 административного регламент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едставленных документов требованиям пункта 2.6 административного регламента, специалист подготавливает уведомление об отказе в предоставлении муниципальной услуги с указанием причин отказа, подписывает, регистрирует и направляет заявителю в течение 2 дня со дня регистрации заявления и документов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соответствия документов требованиям пункта 2.6 административного регламента специалист  принимает решение о  дальнейшем анализе представленных документов. 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 xml:space="preserve">Результатом исполнения данного административного действия является принятие специалистом  решения о проведении анализа </w:t>
      </w:r>
      <w:r>
        <w:rPr>
          <w:sz w:val="28"/>
          <w:szCs w:val="28"/>
        </w:rPr>
        <w:t>представленных документов либо принятие решения об отказе в предоставлении муниципальной услуги и направление заявителю уведомления об отказе в приеме документов с указанием причин отказ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б отказе в предоставлении муниципальной услуги осуществляется специалистом посредством направления заявителю уведомления об отказе по почте заказным письмом с уведомлением о вручении. В случае взаимодействия с заявителем в электронном виде уведомление об отказе также направляется заявителю в электронном виде, если об этом указано в заявлении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2 дней с момента получения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роведение анализа представлен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о проведении анализа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х документ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 данного административного действия является  специалистом сект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нятия соответствующего решения  специалист отдела проводит анализ представленных документов на предмет соответствия к установленным требованиям: </w:t>
      </w:r>
    </w:p>
    <w:p>
      <w:pPr>
        <w:pStyle w:val="ConsPlusNormal1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уполномоченным лицом либо при наличии доверенности на совершении юридически значимых действий;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документы, соответствующие требованиям, установленным в п. 2.6 регламента.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ответствии всех требований принимается решение о начале следующей административной процедуры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5 дней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4. Оформление и выдача результата услуг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sz w:val="28"/>
          <w:szCs w:val="28"/>
        </w:rPr>
        <w:t xml:space="preserve">является  заключение специалиста о возможности предоставления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 данного административного действия  является специалист Общего отдела  (тел.:77-05-10)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готовит  копии архивных документов, подписывает и скрепляет их печатью.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и выдаче копий архивных документов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домляет заявителя о необходимости получения копий; 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 копии под расписку о получении 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ает расписку к материалам дела.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данной административной процедуры – 1 день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данного административного действия является выдач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ки – выписки из книги похозяйственного  учета, о факте проживания, в определенный период времени </w:t>
      </w:r>
      <w:bookmarkStart w:id="0" w:name="_toc276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12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3.5. Выдача решения заявителю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>3.5.1. Основанием для начала процедуры выдачи решения является подписание руководителем администрации г.Назрань соответствующих приказов и документов и поступление документов для выдачи заявителю специалисту, ответственному за  выдачу документов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5.2.Выдача решения может осуществляться либо заявителю непосредственно, либо путем направления решения по почте. 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 xml:space="preserve">3.5.3. Выдача решения должна быть произведена не позднее следующего дня после принятия решения. 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5.4. Специалист уведомляет заявителя о принятом решении по одному из указанных в .п. 1.12 регламента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 w:before="28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5.5. Специалист, ответственный за выдачу документов, проверяет правомочность заявителя, в том числе полномочия представителя заявителя  действовать от его имени при получении решения. Максимальный срок выполнения действия составляет  1 день.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3.5.6. Специалист, ответственный за выдачу документов, делает запись в книге учета выданных докумен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5.7. Заявитель расписывается в получении решения в книге учета выданных документов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5.8. Специалист, ответственный за выдачу документов, выдает документы заявителю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5.9. При направлении решения по почте, специалист, ответственный за выдачу решения готовит решение к отправке почтой и передает его в порядке делопроизводства для отправки. Максимальный срок выполнения действия составляет 1 день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5.10. Копия решения и иные документы формируются в дело. Максимальный срок выполнения действия составляет 1 день.</w:t>
      </w:r>
    </w:p>
    <w:p>
      <w:pPr>
        <w:pStyle w:val="Normal"/>
        <w:spacing w:lineRule="auto" w:line="240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. «Порядок и формы контроля за предоставлением муниципальной услуги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hanging="0"/>
        <w:jc w:val="center"/>
        <w:rPr/>
      </w:pPr>
      <w:r>
        <w:rPr>
          <w:sz w:val="28"/>
          <w:szCs w:val="28"/>
        </w:rPr>
        <w:t>4.1. Порядок и формы контроля з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 муниципаль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ся специалистом общего отдела администрации, ответственным за предоставление муниципальной  услуг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2. Специалист архивного отдела  несет персональную ответственность з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ием, регистрацию, рассмотрение заявления и документо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 услуг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за выдачу уведомления об отказе в предоставлении муниципальной услуги;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 за оформление и выдачу результата предоставления муниципальной  услуги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lineRule="auto" w:line="240" w:before="12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3.Персональная ответственность специалистов закрепляется в их должностных регламентах в соответствии с требованиями Федерального закона от 02 марта 2007г г. № 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4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</w:t>
      </w:r>
      <w:r>
        <w:rPr>
          <w:iCs/>
          <w:sz w:val="28"/>
          <w:szCs w:val="28"/>
        </w:rPr>
        <w:t>субъекта Российской Федерации</w:t>
      </w:r>
      <w:r>
        <w:rPr>
          <w:sz w:val="28"/>
          <w:szCs w:val="28"/>
        </w:rPr>
        <w:t>,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годовых квартальных) планов работы соответствующего органа, участвующего в предоставлении муниципальной услуги, внеплановыми. При проверке рассматриваются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 конкретному обращению заявителя проводятся проверки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lineRule="auto" w:line="240" w:before="12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firstLine="720"/>
        <w:rPr/>
      </w:pPr>
      <w:r>
        <w:rPr>
          <w:sz w:val="28"/>
          <w:szCs w:val="28"/>
        </w:rPr>
        <w:t xml:space="preserve">Проверки полноты и качества предоставления муниципальной услуги осуществляются на основании индивидуальных муниципальных правовых актов  органов местного самоуправления муниципального образования «Городской округ г. Назрань»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  <w:tab w:val="left" w:pos="1260" w:leader="none"/>
        </w:tabs>
        <w:spacing w:lineRule="auto" w:line="240" w:before="120" w:after="0"/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верки полноты и качества предоставления муниципальной услуги формируется комисс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240" w:before="120" w:after="0"/>
        <w:ind w:left="0" w:firstLine="900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0" w:leader="none"/>
          <w:tab w:val="left" w:pos="294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tabs>
          <w:tab w:val="clear" w:pos="708"/>
          <w:tab w:val="left" w:pos="0" w:leader="none"/>
          <w:tab w:val="left" w:pos="294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. «Порядок обжалования действия (бездействия) и решений, осуществляемых (принятых) в ходе предоставления муниципальной  услуги»</w:t>
      </w:r>
    </w:p>
    <w:p>
      <w:pPr>
        <w:pStyle w:val="Normal"/>
        <w:tabs>
          <w:tab w:val="clear" w:pos="708"/>
          <w:tab w:val="left" w:pos="0" w:leader="none"/>
          <w:tab w:val="left" w:pos="294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я (бездействия) и решений, осуществляемых (принятых) в ходе предоставления муниципальной  услуги</w:t>
      </w:r>
    </w:p>
    <w:p>
      <w:pPr>
        <w:pStyle w:val="Normal"/>
        <w:numPr>
          <w:ilvl w:val="1"/>
          <w:numId w:val="12"/>
        </w:numPr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Заявители имеют право на обжалование действий или бездействия сотрудников органов местного самоуправления муниципального образования «Городской округ г. Назрань» в досудебном и судебном поряд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деятельности сотрудников архивного отдела администрации г. Назрань осуществляет руководитель администрации          г. Назрань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Заявители могут обжаловать действия или бездействие сотрудников архивного отдела администрации г. Назрань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 руководител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 по адресу: 3861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, Республика Ингушетия, г. Назрань, ул. Базоркина № 1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Руководитель администрации г. Назрань проводит личный прием заявителей. Личный прием проводится по предварительной записи по понедельник с 14-00 до 17-00 час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>Запись заявителей проводится при личном обращении или с использованием средств телефонной связи по телефону  77-05-07, которые размещены на Интернет-сайтах и информационных стенд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 осуществляющего прие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дней с момента регистрации такого обращ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 руководитель администрации  г.Назрань  вправе продлить срок рассмотрения обращения не более чем на 15 дней, уведомив о продлении срока его рассмотрения заявителя в письменной форме или по телефону (при наличии указания об этом в поданной жалоб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>Заявител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гут сообщить о нарушении своих прав и законных интересов, противоправных решениях, действиях или бездействии должностных лиц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) по номерам телефонов - </w:t>
      </w:r>
      <w:r>
        <w:rPr>
          <w:b/>
          <w:color w:val="00FF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7-05-07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б) на Интернет-сайт и по электронной почте муниципального образования «Городской округ г. Назрань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www. </w:t>
      </w:r>
      <w:r>
        <w:rPr>
          <w:sz w:val="28"/>
          <w:szCs w:val="28"/>
          <w:lang w:val="en-US"/>
        </w:rPr>
        <w:t>nazr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], на официальный сайт Правительства Республики Ингушет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pravitelstvo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интернет-приемную портала сервисов  Республики Ингушетия  </w:t>
      </w:r>
      <w:r>
        <w:rPr>
          <w:b/>
          <w:sz w:val="28"/>
          <w:szCs w:val="28"/>
        </w:rPr>
        <w:t>[</w:t>
      </w:r>
      <w:hyperlink r:id="rId8">
        <w:r>
          <w:rPr>
            <w:rStyle w:val="InternetLink"/>
            <w:rFonts w:cs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/>
            <w:b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жалобе в электронном виде, аналогичны требованиям к жалобе  в письменной форм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)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б)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) суть нарушенных прав и законных интересов, противоправного решения, действия (бездействия)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г)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 xml:space="preserve">5.18. В случае подтверждения в ходе проведения проверок фактов, изложенных в жалобе на действия (бездействия) и решения должностных лиц муниципального образования «Городской округ г. Назрань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нимаемые (осуществляемые) в ходе предоставления муниципальной услуги руководитель администрации г. Назран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меры по привлечению к ответственности виновных должностных лиц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 xml:space="preserve">5.19. По результатам рассмотрения жалобы руководителем администрации г. Назрань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20.  Письменный ответ, содержащий результаты рассмотрения обращения, направляется заявителю не позднее следующего дн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>5.21. Заявители вправе обжаловать решения, принятые в ходе предоставления муниципальной услуги, действия или бездействие должностных лиц администрации г. Назрань в судебном порядк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ителей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лично или по телефону)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а от заявителей, определение должностного лица, ответственного за исполнение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матики запроса заявителя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заявителю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кументов заявителем, для получения услуги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явления, запись в журнал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08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890"/>
        </w:tabs>
        <w:ind w:left="72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>
      <w:startOverride w:val="6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40"/>
      <w:ind w:hanging="0"/>
      <w:outlineLvl w:val="2"/>
    </w:pPr>
    <w:rPr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305995"/>
      <w:sz w:val="11"/>
      <w:szCs w:val="11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Перечисление 1"/>
    <w:basedOn w:val="TextBodyIndent"/>
    <w:qFormat/>
    <w:pPr>
      <w:numPr>
        <w:ilvl w:val="0"/>
        <w:numId w:val="2"/>
      </w:numPr>
      <w:suppressAutoHyphens w:val="true"/>
      <w:spacing w:lineRule="auto" w:line="240" w:before="0" w:after="0"/>
    </w:pPr>
    <w:rPr>
      <w:color w:val="00000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/>
      <w:ind w:left="720" w:right="4627" w:hanging="0"/>
      <w:jc w:val="left"/>
    </w:pPr>
    <w:rPr>
      <w:sz w:val="26"/>
    </w:rPr>
  </w:style>
  <w:style w:type="paragraph" w:styleId="Style15">
    <w:name w:val="Дата и номер"/>
    <w:basedOn w:val="Normal"/>
    <w:next w:val="Style14"/>
    <w:qFormat/>
    <w:pPr>
      <w:tabs>
        <w:tab w:val="clear" w:pos="708"/>
        <w:tab w:val="left" w:pos="8100" w:leader="none"/>
      </w:tabs>
      <w:spacing w:lineRule="auto" w:line="240"/>
      <w:ind w:firstLine="720"/>
    </w:pPr>
    <w:rPr>
      <w:bCs/>
      <w:sz w:val="26"/>
    </w:rPr>
  </w:style>
  <w:style w:type="paragraph" w:styleId="Style16">
    <w:name w:val="Абзац_пост"/>
    <w:basedOn w:val="Normal"/>
    <w:qFormat/>
    <w:pPr>
      <w:spacing w:lineRule="auto" w:line="240" w:before="120" w:after="0"/>
      <w:ind w:firstLine="720"/>
    </w:pPr>
    <w:rPr>
      <w:sz w:val="26"/>
    </w:rPr>
  </w:style>
  <w:style w:type="paragraph" w:styleId="Style17">
    <w:name w:val="Пункт_пост"/>
    <w:basedOn w:val="Normal"/>
    <w:qFormat/>
    <w:pPr>
      <w:numPr>
        <w:ilvl w:val="0"/>
        <w:numId w:val="5"/>
      </w:numPr>
      <w:spacing w:lineRule="auto" w:line="240" w:before="120" w:after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gosuslugi.astrobl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25:00Z</dcterms:created>
  <dc:creator>Admin</dc:creator>
  <dc:description/>
  <cp:keywords/>
  <dc:language>en-US</dc:language>
  <cp:lastModifiedBy>777</cp:lastModifiedBy>
  <cp:lastPrinted>2019-02-21T15:17:00Z</cp:lastPrinted>
  <dcterms:modified xsi:type="dcterms:W3CDTF">2019-02-21T12:20:00Z</dcterms:modified>
  <cp:revision>21</cp:revision>
  <dc:subject/>
  <dc:title>                                                                 </dc:title>
</cp:coreProperties>
</file>