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>
          <w:trHeight w:val="1470" w:hRule="atLeast"/>
        </w:trPr>
        <w:tc>
          <w:tcPr>
            <w:tcW w:w="3969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ind w:right="-7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 ИНГУШЕТИЯ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998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snapToGrid w:val="false"/>
              <w:ind w:left="-993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ind w:left="-993" w:right="-108" w:firstLine="142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Л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Й РЕСПУБЛИКА</w:t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5812" w:leader="none"/>
        </w:tabs>
        <w:ind w:left="-993" w:firstLine="14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г. НАЗРАНЬ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4" w:hRule="atLeast"/>
        </w:trPr>
        <w:tc>
          <w:tcPr>
            <w:tcW w:w="9675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</w:rPr>
        <w:t xml:space="preserve">       №</w:t>
      </w:r>
      <w:r>
        <w:rPr>
          <w:b/>
        </w:rPr>
        <w:t>_______</w:t>
        <w:tab/>
        <w:tab/>
        <w:tab/>
        <w:t xml:space="preserve">                  от        “______”_________________20_____г.</w:t>
      </w:r>
    </w:p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Об утверждении административного регламента по                                                                                                                                                         представлению администрацией г. Назрань Республики Ингушетия  муниципальной услуги «Выдача справки – выписки из книги похозяйственного учета, о факте проживания, в определенный период времени»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  <w:tab w:val="right" w:pos="935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административный регламент по предоставлению администрацией г. Назрань Республики Ингушетия муниципальной услуги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ки – выписки из книги похозяйственного учета, о факте проживания, в определенный период времени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26" w:hRule="atLeast"/>
        </w:trPr>
        <w:tc>
          <w:tcPr>
            <w:tcW w:w="948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лава   г. Назрань                                                             А.М. Тумгоев  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</w:t>
      </w:r>
    </w:p>
    <w:p>
      <w:pPr>
        <w:pStyle w:val="Normal"/>
        <w:ind w:hanging="0"/>
        <w:rPr/>
      </w:pPr>
      <w:r>
        <w:rPr/>
        <w:t xml:space="preserve">                       </w:t>
      </w:r>
      <w:r>
        <w:rPr/>
        <w:t xml:space="preserve">Управделами: </w:t>
        <w:tab/>
        <w:t xml:space="preserve">                                   </w:t>
      </w:r>
      <w:r>
        <w:rPr>
          <w:lang w:val="en-US"/>
        </w:rPr>
        <w:t xml:space="preserve">                                    </w:t>
      </w:r>
      <w:r>
        <w:rPr/>
        <w:t xml:space="preserve">   Л.К.Халухае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0"/>
        </w:rPr>
        <w:t xml:space="preserve">Сост.: Ф.Х.Дидигова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Согл.: юрист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9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г. Назрань</w:t>
      </w:r>
    </w:p>
    <w:p>
      <w:pPr>
        <w:pStyle w:val="Normal"/>
        <w:spacing w:lineRule="auto" w:line="240"/>
        <w:ind w:hanging="0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 xml:space="preserve">            от  «</w:t>
      </w:r>
      <w:r>
        <w:rPr>
          <w:b/>
          <w:u w:val="single"/>
        </w:rPr>
        <w:t xml:space="preserve">      </w:t>
      </w:r>
      <w:r>
        <w:rPr>
          <w:b/>
        </w:rPr>
        <w:t xml:space="preserve">»   </w:t>
      </w:r>
      <w:r>
        <w:rPr>
          <w:b/>
          <w:u w:val="single"/>
        </w:rPr>
        <w:t xml:space="preserve">       </w:t>
      </w:r>
      <w:r>
        <w:rPr>
          <w:b/>
        </w:rPr>
        <w:t xml:space="preserve">  2018г. № </w:t>
      </w:r>
      <w:r>
        <w:rPr>
          <w:b/>
          <w:u w:val="single"/>
        </w:rPr>
        <w:t>_____</w:t>
      </w:r>
    </w:p>
    <w:p>
      <w:pPr>
        <w:pStyle w:val="Normal"/>
        <w:spacing w:lineRule="auto" w:line="240"/>
        <w:ind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Выдача справки – выписки из книги похозяйственного  учета, о факте проживания,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пределенный период времени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"Общие положения"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ab/>
        <w:t>Административный регламент по предоставлению муниципальной услуги (далее – административный регламент) «Выдача справки – выписки из книги похозяйственного  учета, о факте проживания, в определенный период времени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лучателями муниципальной услуги являются</w:t>
      </w:r>
      <w:r>
        <w:rPr>
          <w:sz w:val="28"/>
          <w:szCs w:val="28"/>
        </w:rPr>
        <w:t xml:space="preserve"> физические и юридические лица. 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    общей Порядок информирования о муниципальной  услуге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Административный регламент администрации г.Назрань по предоставлению  муниципальной услуги размещен на официальном сайте администрации г.Назрань [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ом сайте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в государственных информационных системах [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(далее –  региональный портал).</w:t>
      </w:r>
    </w:p>
    <w:p>
      <w:pPr>
        <w:pStyle w:val="Heading3"/>
        <w:ind w:hanging="0"/>
        <w:rPr>
          <w:color w:val="00FF00"/>
          <w:sz w:val="28"/>
          <w:szCs w:val="28"/>
        </w:rPr>
      </w:pPr>
      <w:r>
        <w:rPr>
          <w:sz w:val="28"/>
          <w:szCs w:val="28"/>
        </w:rPr>
        <w:tab/>
        <w:t>1.3.2. Администрация г. 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а по адресу: 386100, Республика Ингушетия, г. Назрань, ул. Базоркина № 11. телефон:8(8734)77-05-07, факс: 77-05-07, официальный Интернет-сайт: 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4. Структурным подразделением, уполномоченным на предоставление услуги,  является архивный отдел администрации. Почтовый адрес: 386100, Республика Ингушетия, г. Назрань, ул. Базоркина № 11. телефон: 8(8734)77-05-0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с: 77-05-07, официальный Интернет-сайт:  www.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5. Информация о порядке предоставления муниципальной услуги  предоставляется непосредственно в помещении администрации г. Назрань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го отдела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муниципального образованиях, публикации в СМИ, путем издания информационных материалов (брошюр, буклетов и др.), и др. способами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График приема посетителей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четверг с 9.00 до 17.00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- с 13.00 до 14.00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граждан Главой администрации г. Назрань -  понедельник  с 15:00 до 18:00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;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аксу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на личном приеме консультант обяза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ься, указав фамилию, имя и отчество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ать ответы на заданные посетителем вопросы. В случае если подготовка ответа на заданные вопросы требует продолжительного времени (более 10 минут), консультант может предложить заявителю обратиться письменно, либо назначить для получения консультации другое удобное для посетителя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конце разговора консультант должен кратко подвести итоги разговор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поставленные посетителем вопросы не входят в компетенцию органа местного самоуправления, предоставляющего муниципальную услугу, консультант информирует посетителя о невозможности предоставления сведений и разъясняет ему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9. Время ожидания личного приема в очереди должно составлять не более 30 минут. При этом должен быть обеспечен прием всех обратившихся лиц не позднее, чем за 30  минут до окончания рабочего дн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0. При обращении по телефону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собеседнику перезвонить в конкретный день и в определенное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 назначенному сроку подготавливает ответ по вышеуказанным вопросам, в случае необходимости с привлечением других специалис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1. В случае если посетитель не удовлетворен информацией, предоставленной ему на устном приеме или по телефону, специалист органа местного самоуправления, предоставляющего муниципальную услугу, предлагает ему подготовить письменное обращение по интересующим его вопроса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2. Письменный запрос на получение консультации может быть направле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н по факсу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доставлен в орган местного самоуправле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3. При консультировании по письменным запросам ответ направляется в адрес заявителя в срок, не превышающий  30 дней с момента поступления письменного запрос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пия письменного ответа по просьбе заявителя передается ему факсо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вет на письменный запрос подписывается  главой (заместителем главы) органа местного самоуправле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4. В ответе указываются фамилия, инициалы и должность непосредственного исполнителя документа, а также номер телефона для справок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5.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6. В случае, когда письменный запрос содержит вопросы, которые не входят в компетенцию органа местного самоуправления, либо для которых предусмотрен иной порядок предоставления информации,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яет обратившемуся с запросом лицу, письмо о невозможности предоставления свед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зъясняет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7. Специалист органа местного самоуправления, предоставляющего муниципальную услугу, обязан ответить на вопрос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 перечне исполняемых муниципальных функци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 о порядке обжалования действий (бездействия) и решений, осуществляемых </w:t>
        <w:tab/>
        <w:t>(принятых) в ходе исполнения муниципальной функц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 перечне документов, которые заявитель должен представить для исполнения </w:t>
        <w:tab/>
        <w:t>муниципальной функц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наличии (отсутствии)  утвержденных образцах заполнения документов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 об адресах, номерах телефонов и факса, графике работы, адресе электронной почты администрации г.Назрань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перечне оснований для отказа в исполнении муниципальной функц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тандарт предоставления муниципальной услуги»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1.Муниципальная услуга «Выдача справки – выписки из книги похозяйственного  учета, о факте проживания, в определенный период времен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архивным отделом администрации г.Назрань (далее – уполномоченный орган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В предоставлении муниципальной услуги могут принимать участие органы государственной власти,  организации, обеспечивающие реализацию государственных полномочий в рассматриваемой области правоотно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3. Результатом предоставления муниципальной услуги «Выдача справки – выписки из книги  похозяйственного  учета, о факте проживания, в определенный период времени» является:- информационное  обеспечение  граждан,  организаций  на основе  архивных  документов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4 «Выдача справки – выписки из книги похозяйственного  учета, о факте проживания, в определенный период времени»  осуществляется в срок, не превышающий 10 дней с момента получения сектором по вопросам архива администрации г.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ого пакета документов, указанных в п. 2.6 настоящего административного регламен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й срок складывается из следующих сроко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, регистрация заявления и документов и их рассмотрение – 2 день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 проведение анализа представленных документов - 2  ден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проведение необходимых процедур  – 5 дн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 предоставление конечного результата услуги– 1 день.</w:t>
      </w:r>
    </w:p>
    <w:p>
      <w:pPr>
        <w:pStyle w:val="Normal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Ингушетия, органов местного самоуправления сроки выдачи (направления) документов, являющихся результатом предоставления муниципальной  услуги.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нституция Российской  Федерации   от 12.12.1993 года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Российская газета, 1993, № 237; Собрание законодательства РФ, 26.01.2009г., № 4, ст. 445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емельный  кодекс Российской Федерац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едеральный закон  от 22.10.2004 № 125 - ФЗ «Об архивном  деле  в  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  Федеральный закон  от 02.05.2006  № 59-ФЗ  «О  порядке  рассмотрения  обращений  граждан  Российской  Федерации» (Собрание законодательства РФ, 2006, № 19, ст. 2060)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 муниципального образования «Городской округ г. Назрань» утвержденный решением Совета местного самоуправления г. Назрань от 24.12.2009г. № 414-1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FF00"/>
          <w:sz w:val="28"/>
          <w:szCs w:val="28"/>
        </w:rPr>
      </w:pPr>
      <w:r>
        <w:rPr>
          <w:rFonts w:cs="Times New Roman"/>
          <w:b/>
          <w:color w:val="00FF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  <w:tab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 Заявитель  представляет в архивный отдел администрации г. Назрань пакет документов в следующем составе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юридических лиц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енное обращени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документ, удостоверяющий полномочия представителя заявителя (доверенность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ое заявление в обязательном порядке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– фамилия, имя, отче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чтовый и/или электронный адрес пользовател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контактный телеф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указание темы (вопрос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хронологию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 не допуск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 можно получить у специалиста архивного отдела администрации лично, по телефону, на официальном сайте Администрации муниципального образования «Городской округ г. Назрань» [[www.</w:t>
      </w:r>
      <w:r>
        <w:rPr>
          <w:rFonts w:cs="Times New Roman" w:ascii="Times New Roman" w:hAnsi="Times New Roman"/>
          <w:sz w:val="28"/>
          <w:szCs w:val="28"/>
          <w:lang w:val="en-US"/>
        </w:rPr>
        <w:t>nazr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, на официальном сайте Правительства Республики Ингушет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pravitelstv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; регион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 xml:space="preserve">. на федеральном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 должны быть заверены в соответствии с требованиями законодательства.</w:t>
      </w:r>
    </w:p>
    <w:p>
      <w:pPr>
        <w:pStyle w:val="Normal"/>
        <w:spacing w:lineRule="auto" w:line="240"/>
        <w:ind w:right="-186" w:firstLine="720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rob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- заявление и необходимые сведения, должны быть заполнены в электронном виде, согласно представленным на региональном портал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либо федеральном портале  </w:t>
      </w:r>
      <w:hyperlink r:id="rId7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электронным формам;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- документы, указанные в 1 абзаце  п. 2.6 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, ответственный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документов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документов осуществляется в соответствии с графиком работы указанным в п. 1.8 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 п.2.6 регламен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заявления, требованиям п. 2.6 регламент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ставление запроса в орган, не уполномоченный на предоставление запрашиваемой информации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8.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«Выдача справки – выписки из книги похозяйственного  учета, о факте проживания, в определенный период времени» </w:t>
      </w:r>
      <w:r>
        <w:rPr>
          <w:sz w:val="28"/>
          <w:szCs w:val="28"/>
          <w:lang w:eastAsia="ru-RU"/>
        </w:rPr>
        <w:t>осуществляется на бесплатной основ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9.Максимальное время ожидания в очереди при подаче документов составляет  20 минут; максимальная продолжительность приема у должностного лица, осуществляющего прием документов составляет 20 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0.  Максимальное время ожидания в очереди при получении документов составляет 15 минут; максимальная продолжительность приема у должностного лица, осуществляющего выдачу документов составляет 15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Место для приема посетителей в секторе по вопросам архива администрации г. Назрань оборудуется средствами пожаротушения; система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В местах предоставления муниципальной услуги предусматривается оборудование доступных мест общественного пользования  (буфет, туалет, гардероб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Помещения для приема заявителей (их представителей) размещаются на нижних этажах зданий по возможности с отдельным в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7. Вход и выход из помещений оборудуе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 Прием документов и выдача документов осуществляются в разных кабинетах (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дном кабинете с разными специалист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9. Кабинеты приема заявителей оборудуются информационными табличками (вывесками) с указанием: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иска выполняемых действий (прием документов, выдача документов и пр.)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ведущего прием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20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сотрудниками  администрации г. Назрань  один раз в год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 муниципального образования и Правительства Республики Ингушетия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1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 xml:space="preserve">3.1.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[1 ]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Предоставление муниципальной услуги «Выдача справки – выписки из книги похозяйственного  учета, о факте проживания, в определенный период времени» включает в себя следующие административные процедуры:</w:t>
      </w:r>
    </w:p>
    <w:p>
      <w:pPr>
        <w:pStyle w:val="Normal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инятие заявления и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оведение анализа представленных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Оформление и выдача запрашиваемой информации и документов.</w:t>
      </w:r>
    </w:p>
    <w:p>
      <w:pPr>
        <w:pStyle w:val="Heading2"/>
        <w:tabs>
          <w:tab w:val="clear" w:pos="708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ие заявления</w:t>
      </w:r>
    </w:p>
    <w:p>
      <w:pPr>
        <w:pStyle w:val="Heading2"/>
        <w:tabs>
          <w:tab w:val="clear" w:pos="708"/>
          <w:tab w:val="left" w:pos="1296" w:leader="none"/>
        </w:tabs>
        <w:spacing w:lineRule="auto" w:line="24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  Прием, регистрация заявления и документов и их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ответственному за предоставление муниципальной услуги, либо направление заявления в электронном виде или по почт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специалист архивного  отдела  администрации  г.Назрань            (тел.: 77-05-07). 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 специалист удостоверяет личность заявителя,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м виде, специалист распечатывает поступившие заявление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вскрывает конверт и регистрирует заявление в журнале регистр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 услуги, при личном обращении осуществляет проверку документов, представленных заявителем, путем их сопоставления перечню документов, предусмотренному пунктом 2.6 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и документов по почте или в электронном виде, специалист проверяет документы, представленные заявителем, на соответствие требованиям пункта 2.6 административного регламента, путем сопоставления представленных заявителем документов перечню документов, установленному пункта 2.6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пункта 2.6 административного регламента, специалист подготавливает уведомление об отказе в предоставлении муниципальной услуги с указанием причин отказа, подписывает, регистрирует и направляет заявителю в течение 2 дня со дня регистрации заявления и документов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оответствия документов требованиям пункта 2.6 административного регламента специалист  принимает решение о  дальнейшем анализе представленных документов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принятие специалистом  решения о проведении анализа </w:t>
      </w:r>
      <w:r>
        <w:rPr>
          <w:sz w:val="28"/>
          <w:szCs w:val="28"/>
        </w:rPr>
        <w:t>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предоставлении муниципальной услуги осуществляется специалист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также направляется заявителю в электронном виде, если об этом указано в заявлени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 дней с момента получ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оведение анализа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оведении анализа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является  специалистом сек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соответствующего решения  специалист отдела проводит анализ представленных документов на предмет соответствия к установленным требованиям: </w:t>
      </w:r>
    </w:p>
    <w:p>
      <w:pPr>
        <w:pStyle w:val="ConsPlusNormal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уполномоченным лицом либо при наличии доверенности на совершении юридически значимых действий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соответствующие требованиям, установленным в п. 2.6 регламент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всех требований принимается решение о начале следующей административной процедуры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 Оформление и выдача результата услуг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 xml:space="preserve">является  заключение специалиста о возможности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 является специалист Общего отдела  (тел.:77-05-10)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 копии архивных документов, подписывает и скрепляет их печатью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 выдаче копий архивных документов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яет заявителя о необходимости получения копий;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 копии под расписку о получении 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ет расписку к материалам дел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1 день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выда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и – выписки из книги похозяйственного  учета, о факте проживания, в определенный период времени </w:t>
      </w:r>
      <w:bookmarkStart w:id="0" w:name="_toc276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3.5. Выдача решения заявителю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3.5.1. Основанием для начала процедуры выдачи решения является подписание руководителем администрации г.Назрань соответствующих приказов и документов и поступление документов для выдачи заявителю специалисту, ответственному за  выдачу документ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2.Выдача решения может осуществляться либо заявителю непосредственно, либо путем направления решения по почте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3.5.3. Выдача решения должна быть произведена не позднее следующего дня после принятия решения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4. Специалист уведомляет заявителя о принятом решении по одному из указанных в .п. 1.12 регламента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28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5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 Максимальный срок выполнения действия составляет  1 день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5.6. Специалист, ответственный за выдачу документов, делает запись в книге учета выданн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7. Заявитель расписывается в получении решения в книге учета выданных документ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8. 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9.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Максимальный срок выполнения действия составляет 1 ден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10. Копия решения и иные документы формируются в дело. Максимальный срок выполнения действия составляет 1 день.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«Порядок и формы контроля за предоставлением муниципальной услуг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hanging="0"/>
        <w:jc w:val="center"/>
        <w:rPr/>
      </w:pPr>
      <w:r>
        <w:rPr>
          <w:sz w:val="28"/>
          <w:szCs w:val="28"/>
        </w:rPr>
        <w:t>4.1. Порядок и формы контроля з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специалистом общего отдела администрации, ответственным за предоставление муниципальной  услуг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 Специалист архивного отдела  несет персональную ответственность 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 услуг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Персональная ответственность специалистов закрепляется в их должностных регламентах в соответствии с требованиями Федерального закона от 02 марта 2007г г. № 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</w:t>
      </w:r>
      <w:r>
        <w:rPr>
          <w:iCs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>,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квартальных) планов работы соответствующего органа, участвующего в предоставлении муниципальной услуги, внеплановыми. При проверке рассматриваются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конкретному обращению заявителя проводятся провер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индивидуальных муниципальных правовых актов  органов местного самоуправления муниципального образования «Городской округ г. Назрань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1260" w:leader="none"/>
        </w:tabs>
        <w:spacing w:lineRule="auto" w:line="240" w:before="12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 w:before="12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«Порядок обжалования действия (бездействия) и решений, осуществляемых (принятых) в ходе предоставления муниципальной  услуги»</w:t>
      </w:r>
    </w:p>
    <w:p>
      <w:pPr>
        <w:pStyle w:val="Normal"/>
        <w:tabs>
          <w:tab w:val="clear" w:pos="708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 услуги</w:t>
      </w:r>
    </w:p>
    <w:p>
      <w:pPr>
        <w:pStyle w:val="Normal"/>
        <w:numPr>
          <w:ilvl w:val="1"/>
          <w:numId w:val="12"/>
        </w:numPr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сотрудников органов местного самоуправления муниципального образования «Городской округ г. Назрань» в досудебном и судебном поряд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деятельности сотрудников архивного отдела администрации г. Назрань осуществляет руководитель администрации          г. Назран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могут обжаловать действия или бездействие сотрудников архивного отдела администрации г. Назра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руковод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 по адресу: 3861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Республика Ингушетия, г. Назрань, ул. Базоркина № 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Руководитель администрации г. Назрань проводит личный прием заявителей. Личный прием проводится по предварительной записи по понедельник с 14-00 до 17-00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телефону  77-05-07, которые размещены на Интернет-сайтах и информационных стен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 осуществляющего пр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руководитель администрации  г.Назрань  вправе продлить срок рассмотрения обращения не более чем на 15 дней, уведомив о продлении срока его рассмотрения заявителя в письменной форме или по телефону (при наличии указания об этом в поданной жалоб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по номерам телефонов - </w:t>
      </w:r>
      <w:r>
        <w:rPr>
          <w:b/>
          <w:color w:val="00FF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7-05-07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) на Интернет-сайт и по электронной почте муниципального образования «Городской округ г. Назран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ww. </w:t>
      </w:r>
      <w:r>
        <w:rPr>
          <w:sz w:val="28"/>
          <w:szCs w:val="28"/>
          <w:lang w:val="en-US"/>
        </w:rPr>
        <w:t>nazr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ый сайт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интернет-приемную портала сервисов  Республики Ингушетия  </w:t>
      </w:r>
      <w:r>
        <w:rPr>
          <w:b/>
          <w:sz w:val="28"/>
          <w:szCs w:val="28"/>
        </w:rPr>
        <w:t>[</w:t>
      </w:r>
      <w:hyperlink r:id="rId8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8. В случае подтверждения в ходе проведения проверок фактов, изложенных в жалобе на действия (бездействия) и решения должностных лиц муниципального образования «Городской округ г. Назрань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 в ходе предоставления муниципальной услуги руководитель администрации г. Назр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еры по привлечению к ответственности виновных должностных лиц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9. По результатам рассмотрения жалобы руководителем администрации г. Назрань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20.  Письменный ответ, содержащий результаты рассмотрения обращения, направляется заявителю не позднее следующего дн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5.21. Заявители вправе обжаловать решения, принятые в ходе предоставления муниципальной услуги, действия или бездействие должностных лиц администрации г. Назрань в судебном поряд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ителей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лично или по телефону)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от заявителей, определение должностного лица, ответственного за исполн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ки запроса заявителя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заявителю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 заявителем, для получения услуги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ления, запись в журнал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90"/>
        </w:tabs>
        <w:ind w:left="72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6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/>
      <w:ind w:hanging="0"/>
      <w:outlineLvl w:val="2"/>
    </w:pPr>
    <w:rPr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05995"/>
      <w:sz w:val="11"/>
      <w:szCs w:val="11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Перечисление 1"/>
    <w:basedOn w:val="TextBodyIndent"/>
    <w:qFormat/>
    <w:pPr>
      <w:numPr>
        <w:ilvl w:val="0"/>
        <w:numId w:val="2"/>
      </w:numPr>
      <w:suppressAutoHyphens w:val="true"/>
      <w:spacing w:lineRule="auto" w:line="240" w:before="0" w:after="0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/>
      <w:ind w:left="720" w:right="4627" w:hanging="0"/>
      <w:jc w:val="left"/>
    </w:pPr>
    <w:rPr>
      <w:sz w:val="26"/>
    </w:rPr>
  </w:style>
  <w:style w:type="paragraph" w:styleId="Style15">
    <w:name w:val="Дата и номер"/>
    <w:basedOn w:val="Normal"/>
    <w:next w:val="Style14"/>
    <w:qFormat/>
    <w:pPr>
      <w:tabs>
        <w:tab w:val="clear" w:pos="708"/>
        <w:tab w:val="left" w:pos="8100" w:leader="none"/>
      </w:tabs>
      <w:spacing w:lineRule="auto" w:line="240"/>
      <w:ind w:firstLine="720"/>
    </w:pPr>
    <w:rPr>
      <w:bCs/>
      <w:sz w:val="26"/>
    </w:rPr>
  </w:style>
  <w:style w:type="paragraph" w:styleId="Style16">
    <w:name w:val="Абзац_пост"/>
    <w:basedOn w:val="Normal"/>
    <w:qFormat/>
    <w:pPr>
      <w:spacing w:lineRule="auto" w:line="240" w:before="120" w:after="0"/>
      <w:ind w:firstLine="720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5"/>
      </w:numPr>
      <w:spacing w:lineRule="auto" w:line="240" w:before="12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astr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25:00Z</dcterms:created>
  <dc:creator>Admin</dc:creator>
  <dc:description/>
  <cp:keywords/>
  <dc:language>en-US</dc:language>
  <cp:lastModifiedBy>777</cp:lastModifiedBy>
  <cp:lastPrinted>2018-05-15T15:28:00Z</cp:lastPrinted>
  <dcterms:modified xsi:type="dcterms:W3CDTF">2018-05-15T12:31:00Z</dcterms:modified>
  <cp:revision>13</cp:revision>
  <dc:subject/>
  <dc:title>                                                                 </dc:title>
</cp:coreProperties>
</file>