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378"/>
      </w:tblGrid>
      <w:tr>
        <w:trPr>
          <w:trHeight w:val="147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                                                                            ИНГУШЕТИЯ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9685</wp:posOffset>
                  </wp:positionV>
                  <wp:extent cx="800100" cy="8001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Л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АЙ                </w:t>
            </w:r>
            <w:r>
              <w:rPr/>
              <w:t xml:space="preserve">                </w:t>
            </w:r>
            <w:r>
              <w:rPr>
                <w:b/>
              </w:rPr>
              <w:t>РЕСПУБЛИК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 </w:t>
      </w:r>
      <w:r>
        <w:rPr/>
        <w:t>МУНИЦИПАЛЬНОГО ОБРАЗОВАНИЯ  « ГОРОДСКОЙ ОКРУГ ГОРОД  НАЗРАНЬ»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22" w:hRule="atLeast"/>
        </w:trPr>
        <w:tc>
          <w:tcPr>
            <w:tcW w:w="97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№ </w:t>
      </w:r>
      <w:r>
        <w:rPr>
          <w:b/>
          <w:kern w:val="2"/>
          <w:sz w:val="28"/>
          <w:szCs w:val="28"/>
          <w:lang w:eastAsia="ar-SA"/>
        </w:rPr>
        <w:t>04                                                                                       от 27 февраля 2015 г.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</w:rPr>
        <w:t>Об утверждении перечня  муниципальных должностей, должностей муниципальной службы муниципального образования « Городской округ город Назрань», при назначении на которые граждане и при замещении которых муниципальные служащие обязаны представлять сведения о своих доходах ,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и размещению сведений о доходах , расходах на официальном сайте и предоставлению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8.1. Федерального закона от 25.12.2008 № 273-ФЗ «О противодействии коррупции», ст. 2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708"/>
        <w:jc w:val="both"/>
        <w:rPr>
          <w:b/>
          <w:b/>
          <w:szCs w:val="28"/>
        </w:rPr>
      </w:pPr>
      <w:r>
        <w:rPr>
          <w:szCs w:val="28"/>
        </w:rPr>
        <w:t xml:space="preserve">Утвердить перечень муниципальных должностей, </w:t>
      </w:r>
      <w:r>
        <w:rPr>
          <w:b/>
          <w:szCs w:val="28"/>
        </w:rPr>
        <w:t xml:space="preserve"> </w:t>
      </w:r>
      <w:r>
        <w:rPr>
          <w:szCs w:val="28"/>
        </w:rPr>
        <w:t>должностей муниципальной службы муниципального образования «Городской округ город Назрань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и размещению сведений о доходах, расходах на официальном сайте и предоставлению средствам массовой информации для опубликования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едседатель Городского совета;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муниципального образова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седатель Контрольного орган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спектор Контрольного орган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Глава администрации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авляющий делам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-й заместитель главы Администрации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муниципальных учреждений и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 постановление в средствах массовой информаци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 xml:space="preserve">Глава г. Назрань </w:t>
        <w:tab/>
        <w:t xml:space="preserve">                        М.С. Парчиев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8:00Z</dcterms:created>
  <dc:creator>user</dc:creator>
  <dc:description/>
  <cp:keywords/>
  <dc:language>en-US</dc:language>
  <cp:lastModifiedBy>777</cp:lastModifiedBy>
  <cp:lastPrinted>2018-02-21T11:37:00Z</cp:lastPrinted>
  <dcterms:modified xsi:type="dcterms:W3CDTF">2018-02-27T06:44:00Z</dcterms:modified>
  <cp:revision>4</cp:revision>
  <dc:subject/>
  <dc:title>Об утверждении перечня должностей муниципальной службы Перёдского</dc:title>
</cp:coreProperties>
</file>