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60.5pt" filled="f" o:ole="">
            <v:imagedata r:id="rId3" o:title=""/>
          </v:shape>
          <o:OLEObject Type="Embed" ProgID="" ShapeID="ole_rId2" DrawAspect="Content" ObjectID="_1977728891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НАЗРА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FF6600"/>
          <w:szCs w:val="28"/>
        </w:rPr>
      </w:pPr>
      <w:r>
        <w:rPr>
          <w:szCs w:val="28"/>
        </w:rPr>
        <w:t xml:space="preserve">30  мая  2019 г. </w:t>
        <w:tab/>
        <w:tab/>
        <w:tab/>
        <w:t xml:space="preserve">                                               № 35/143-4</w:t>
      </w:r>
    </w:p>
    <w:p>
      <w:pPr>
        <w:pStyle w:val="TextBody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О Календарном плане основных мероприятий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 подготовке и проведению выборов депутатов представительных органов муниципальных образований в Республике Ингушетия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Единый день голосования 8 сентября 2019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Территориально избирательная комиссия г. Назрань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8"/>
        </w:rPr>
        <w:t>1. Утвердить Примерный Календарный план основных мероприятий по подготовке и проведению выборов депутатов представительных органов муниципальных образований в Республике Ингушетия в Единый день голосования 8 сентября 2019 года (прилагается).</w:t>
      </w:r>
    </w:p>
    <w:p>
      <w:pPr>
        <w:pStyle w:val="Style18"/>
        <w:widowControl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Плана возложить на Секретаря  Территориальной избирательной комиссии г. Назрань Аушеву Ф.М.</w:t>
      </w:r>
    </w:p>
    <w:p>
      <w:pPr>
        <w:pStyle w:val="Style18"/>
        <w:widowControl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настоящее постановление в средства массовой информации для опубликования, в территориальные избирательные комиссии для сведения и разместить на сайте  Территориальной избирательной комиссии г. Назран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234" w:hRule="atLeast"/>
        </w:trPr>
        <w:tc>
          <w:tcPr>
            <w:tcW w:w="5070" w:type="dxa"/>
            <w:tcBorders/>
          </w:tcPr>
          <w:p>
            <w:pPr>
              <w:pStyle w:val="21"/>
              <w:snapToGrid w:val="false"/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27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 Территориальной избирательной комиссии г. Назрань </w:t>
            </w:r>
          </w:p>
        </w:tc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. Бекмурзие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г. Назрань</w:t>
            </w:r>
          </w:p>
        </w:tc>
        <w:tc>
          <w:tcPr>
            <w:tcW w:w="4784" w:type="dxa"/>
            <w:tcBorders/>
          </w:tcPr>
          <w:p>
            <w:pPr>
              <w:pStyle w:val="21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М.Аушева</w:t>
            </w:r>
          </w:p>
        </w:tc>
      </w:tr>
    </w:tbl>
    <w:p>
      <w:pPr>
        <w:pStyle w:val="TextBody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TextBody"/>
        <w:ind w:left="6237" w:hanging="957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Постановлением Территориально избирательной комиссии         Республики Ингушетия</w:t>
      </w:r>
    </w:p>
    <w:p>
      <w:pPr>
        <w:pStyle w:val="TextBody"/>
        <w:ind w:left="4320" w:firstLine="720"/>
        <w:rPr>
          <w:b w:val="false"/>
          <w:b w:val="false"/>
        </w:rPr>
      </w:pPr>
      <w:r>
        <w:rPr>
          <w:b w:val="false"/>
          <w:sz w:val="24"/>
        </w:rPr>
        <w:t>От 30 мая 2019 года  № 35/14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 выб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представительных органов муниципальных образ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спублике Ингушетия в Единый день голос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685"/>
        <w:gridCol w:w="3402"/>
        <w:gridCol w:w="22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имерные сроки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назначению выборов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збирательных комисс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чередных выборов представительного органа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чем за 90 дней и не позднее чем за 80 дней до дня голосования (не ранее 9 июня 2019 г. и не позднее 19 июн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седания Городского совета г.Назрань от10.06.2019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его прин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го совета г.Назр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избирательных объединений, имеющих право принимать участие в выборах, в периодических печатных изданиях и размещение его на своём официальном сайте в сети "Интернет", а также направление списка в избирательную комиссию, организующую вы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С 14.06.2019г.  до 17.06.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Республике Ингуше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40 дней до дня голосования (не позднее 29 июл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. 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 (</w:t>
            </w:r>
            <w:r>
              <w:rPr>
                <w:i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 (не позднее 8 августа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г. Назрань</w:t>
            </w:r>
          </w:p>
        </w:tc>
      </w:tr>
      <w:tr>
        <w:trPr>
          <w:trHeight w:val="1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ИК на избирательных участках, образованных в местах временного пребывания избирателей из резерва составов УИК (</w:t>
            </w:r>
            <w:r>
              <w:rPr>
                <w:i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5 дней до дня голосования (не позднее 23 августа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азр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збирате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7 августа 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азр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0 дней до дня голосования (не позднее 28 августа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азр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ередача первого экземпляра списка избирателей в УИК при проведении досрочного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досрочного голос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дня голосования (с 28 августа 2019 г.) при проведении досрочного голосования – в день проведения досрочного голос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, списков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– со дня, следующего за днем опубликования решения о назначении выборов. Окончание – за 45 дней до дня голосования (до 18.00 ч. 24 июл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 граждане Р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ов, списков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уведомления избирательной комиссии о выдвижении кандидата и до представления документов для регистрации кандид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собирающие подписи избирател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, необходимых для регистрации кандидатов, списков кандидатов в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45 дне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дня голосования до 18 часов (до 18.00 ч. 24 июл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 докум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ТИК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анных о зарегистрированных кандидатах, списках кандидатов в СМИ для опублик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азрань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зарегистрированных кандида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сентября 2019 г., а при наличии вынуждающих к тому обязательств не позднее 6 сентября 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 выдвинутого им кандидата, списка кандида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позднее</w:t>
            </w:r>
          </w:p>
          <w:p>
            <w:pPr>
              <w:pStyle w:val="Normal"/>
              <w:jc w:val="center"/>
              <w:rPr/>
            </w:pPr>
            <w:r>
              <w:rPr/>
              <w:t>2 сентября 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ыборная агит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кандидата и до 00.00. по местному времени за одни сутки до дня голосования (до 00.00 ч. 7 сентябр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зарегистрированные кандидаты, 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 и представление в 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дня официального   опубликования решения о назначении выб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периодических печатных изданий, организаций телерадиовещ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дня официального  опубликования решения о назначении выб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(в т.ч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по предоставлению бесплатного эфирного времени и печатной площади на каналах муниципальной телерадиокомпании, в газ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0 дней до дня голосования (не позднее 8 августа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с участием соответствующих С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28 дней до дня голосования и прекращается в 00.00. ч по местному времени за одни сутки до дня голосования (начало с 10 августа 2019 г., окончание – 00 ч. 7 сентябр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до дня голосования, а также в день голосования (с 3 сентября по 8 сентябр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копий или экземпляров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материа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территории избирательного участка не менее одного специализированного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30 дней </w:t>
            </w:r>
          </w:p>
          <w:p>
            <w:pPr>
              <w:pStyle w:val="Normal"/>
              <w:jc w:val="center"/>
              <w:rPr/>
            </w:pPr>
            <w:r>
              <w:rPr/>
              <w:t>до дня голосования (не позднее 8 августа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едвыборной программы не менее чем в одном государственном или муниципальном периодическом печатном издании и размещении ее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8 августа 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выб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в 10-дневный срок со дня опубликования решения о назначении выб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пециального избирательного счета, создание избирательного фонда кандидатом, избирательным объедин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сле подачи письменного уведомления о выдвижении и до дня предоставления документов на регистрацию в ТИК, О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ые комиссии финансовых отчетов о размерах, источниках формирования и расходах из избиратель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- одновременно с документами для регистрации кандидата, списка кандидатов; итоговый - не позднее 30 дней со дня опубликования результатов выб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ответствующими избирательными комиссиями копий финансовых отчетов в СМИ для их опублик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5 дней </w:t>
            </w:r>
          </w:p>
          <w:p>
            <w:pPr>
              <w:pStyle w:val="Normal"/>
              <w:jc w:val="center"/>
              <w:rPr/>
            </w:pPr>
            <w:r>
              <w:rPr/>
              <w:t>со дня их пол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, числа избирательных бюллетеней, утверждение порядка контроля за изготовлением избирательных бюллете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 (не позднее 18 августа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месте и времени передачи избирательных бюллетеней членам избирательной комиссии, разместившей заказ на их изготов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2 дня </w:t>
            </w:r>
          </w:p>
          <w:p>
            <w:pPr>
              <w:pStyle w:val="Normal"/>
              <w:jc w:val="center"/>
              <w:rPr/>
            </w:pPr>
            <w:r>
              <w:rPr/>
              <w:t>до получения избирательных бюллетеней от соответствующей полиграфической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10 дней </w:t>
            </w:r>
          </w:p>
          <w:p>
            <w:pPr>
              <w:pStyle w:val="Normal"/>
              <w:jc w:val="center"/>
              <w:rPr/>
            </w:pPr>
            <w:r>
              <w:rPr/>
              <w:t>до дня голосования (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8 августа 2019 г.), в случае досрочного голосования – не позднее, чем за 5 дней до дня такого голос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6 сентября 2019 г., а в случае проведения досрочного голосования – за один день до дня досрочного голос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рочное голосование всех избирателей (групп избирателей) на одном или нескольких избирательных участ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ра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 августа 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ях участковых избиратель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9 г.</w:t>
            </w:r>
          </w:p>
          <w:p>
            <w:pPr>
              <w:pStyle w:val="Normal"/>
              <w:jc w:val="center"/>
              <w:rPr/>
            </w:pPr>
            <w:r>
              <w:rPr/>
              <w:t>по 7 сентября 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ние в помещениях избират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часов до 20.00 часов местного времени в день голос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с 29 августа 2019 г. до 14-00 час. 8 сентябр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 (в том числе при содействии других лиц)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на 5-й день </w:t>
            </w:r>
          </w:p>
          <w:p>
            <w:pPr>
              <w:pStyle w:val="Normal"/>
              <w:jc w:val="center"/>
              <w:rPr/>
            </w:pPr>
            <w:r>
              <w:rPr/>
              <w:t>со дня голосования (не позднее 13 сентября 2019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суток после определения результатов выб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30 дней </w:t>
            </w:r>
          </w:p>
          <w:p>
            <w:pPr>
              <w:pStyle w:val="Normal"/>
              <w:jc w:val="center"/>
              <w:rPr/>
            </w:pPr>
            <w:r>
              <w:rPr/>
              <w:t>со дня голос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месяцев</w:t>
            </w:r>
          </w:p>
          <w:p>
            <w:pPr>
              <w:pStyle w:val="Normal"/>
              <w:jc w:val="center"/>
              <w:rPr/>
            </w:pPr>
            <w:r>
              <w:rPr/>
              <w:t>со дня голос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збранным депут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результатов выб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ра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4:00Z</dcterms:created>
  <dc:creator>Ирина Викторовна Бастрикова</dc:creator>
  <dc:description/>
  <cp:keywords/>
  <dc:language>en-US</dc:language>
  <cp:lastModifiedBy>Admin</cp:lastModifiedBy>
  <cp:lastPrinted>2019-06-13T11:17:00Z</cp:lastPrinted>
  <dcterms:modified xsi:type="dcterms:W3CDTF">2019-06-21T11:08:00Z</dcterms:modified>
  <cp:revision>3</cp:revision>
  <dc:subject/>
  <dc:title>ПРИМЕРНЫЙ КАЛЕНДАРЬ</dc:title>
</cp:coreProperties>
</file>