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1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 и урегулированию конфликта  интересов в органах местного самоуправления  муниципального образования « Городской округ город Назра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Назрань                                                                               22 февра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кмурзиев Магомед Султанович – заместитель главы администрации г. Назр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атырев Юсуп Даутович – заместитель председателя Городского совета г. Назр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альсагова Роза Магомедовна – депутат Городского совета г. Назрани Сапралиев Адам Аюпович – начальник юридического отдела Администрации г. Назран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стоев Магомед Ахмедович – представитель общественного совета при Администрации г. Назран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влоев Муса Магометович – представитель отдела по вопросам государственной и муниципальной службы Администрации Главы Республики Ингушет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лоева Фатима Хамидовна – представитель средней образовательной организации ГБПОУ «НП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лухаева Лариса Казбулатовна – управделами Администрации г. Назра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иев Магомед-Башир Абукарович – помощник Главы г. Назрани по вопросам противодействия корруп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кова Лейла С.– начальник отдела по охране прав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шева Фатима М. – ведущий специалист отдела по охране пра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урова Роза М. – главный специалист отдела по охране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ороев Салман Султанович – депутат Городского совета г. Назр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: Акиев Магомед-Башир Абукарович – помощник Главы г. Назрани по вопросам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 комиссии. Заседание проводится в присутствии 9 членов комиссии. Кворум имеется. Комиссия правомоч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заявления Загиевой Эсет Магомедовны с жалобой на отдел по охране прав детей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кмурзиев М.С.: </w:t>
      </w:r>
      <w:r>
        <w:rPr>
          <w:sz w:val="28"/>
          <w:szCs w:val="28"/>
        </w:rPr>
        <w:t xml:space="preserve">К нам поступило письмо заместителя главы администрации г. Назрань от 20.02.2018 №1с о  рассмотрении заявления Загиевой Э.М. с жалобой на действия отдела по охране прав детей Администрации г. Назрань. </w:t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вас  всех высказаться по данному вопросу. </w:t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иев М-Б.А.:</w:t>
      </w:r>
      <w:r>
        <w:rPr>
          <w:sz w:val="28"/>
          <w:szCs w:val="28"/>
        </w:rPr>
        <w:t xml:space="preserve"> В своем заявлении Загиева Э.М. говорит о том, что у нее вызвало удивление действия работников органов опеки и попечительства г. Назрань. </w:t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ов заявительницы Загиевой Э.М.: «При обследовании жилищных условий по моему адресу: г. Назрань, ул. Черномырдина, 33, для составления акта, сотрудники отдела опеки были в восторге от условий, которые у нас имеются. Сотрудники органов опеки Аушева Ф.М. и Цурова Р.М. сказали, что нам бояться нечего, что у нас есть все условия для проживания и воспитания детей. Аушева Ф.М. успокаивала моего отца, чтобы он не беспокоился, что при таких условиях и при образованной матери никто у нее не отнимет малолетних детей. В ходе судебного процесса выяснилось, что акт составлен очень скудно по сравнению с тем, что они говорили ранее и составленного акта их коллег г. Москвы. Когда мы попросили их переписать более подробно, они написали то же самое, только несколько предложений перенесли на следующую страницу и поставили печать. А на прежнем акте даже печати не было. Когда я спросила, почему вы не можете написать подробнее, как москвичи, Аушева Ф.М. ответила: «В Москве пишут так, а у нас так». </w:t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й вопрос, где ваш руководитель Бекова Л.С., они ответили, что она находится в отпуске и что ее никто не замещает, она приходит каждое утро и дает нам указания, кому что писать и уходит домой, и если вам что-то нужно, то обращайтесь лично к ней. </w:t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ыли, конечно, удивлены, когда на очередном процессе Аушева Ф.М. зачитала заключение не в мою пользу. Они в заключении пишут, что отец детей состоятельный и живет в Москве и там детям будет лучше. </w:t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у нас состоялся разговор в кабинете у Бековой Л.С., где присутствовали все ее сотрудницы. Органы опеки и попечительства – это государственный орган с российскими законами и не частная лавочка Бековой Л.С. </w:t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 были удивлены, когда они в один голос начали говорить про ингушские древние традиции, про ингушский менталитет. Начали обвинять, что я не права, что уехала от свекрови и свекра без их разрешения и поэтому настроила их против себя, но в деле у судьи есть все бумаги, где говорится, что бросила не я, а бросили меня с 1,5 - годовалым ребенком. У меня есть уверенность в том, что заключение носит заказной характер и что здесь явно прослеживается коррупционная составляющая. Акт состряпан предвзято и некомпетентно сотрудниками органа опеки и попечительства г. Назрань. </w:t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раживает то, что заключение было составлено органами опеки еще 12.09.2017 г., когда еще поступают всевозможные документы, характеристики с обеих сторон.» (заявление прилагается)</w:t>
      </w:r>
    </w:p>
    <w:p>
      <w:pPr>
        <w:pStyle w:val="Normal"/>
        <w:tabs>
          <w:tab w:val="clear" w:pos="708"/>
          <w:tab w:val="left" w:pos="38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связи с ее заявлением мною были взяты объяснительные сотрудников отдела опеки. Прошу их рассмотреть.</w:t>
      </w:r>
    </w:p>
    <w:p>
      <w:pPr>
        <w:pStyle w:val="Normal"/>
        <w:tabs>
          <w:tab w:val="clear" w:pos="708"/>
          <w:tab w:val="left" w:pos="38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кмурзиев М.С.: </w:t>
      </w:r>
      <w:r>
        <w:rPr>
          <w:sz w:val="28"/>
          <w:szCs w:val="28"/>
        </w:rPr>
        <w:t>Прошу высказаться по данному вопросу сотрудников отдела опеки.</w:t>
      </w:r>
    </w:p>
    <w:p>
      <w:pPr>
        <w:pStyle w:val="Normal"/>
        <w:tabs>
          <w:tab w:val="clear" w:pos="708"/>
          <w:tab w:val="left" w:pos="38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firstLine="600"/>
        <w:jc w:val="both"/>
        <w:rPr/>
      </w:pPr>
      <w:r>
        <w:rPr>
          <w:b/>
          <w:sz w:val="28"/>
          <w:szCs w:val="28"/>
        </w:rPr>
        <w:t xml:space="preserve">Бекова Л. С.:  </w:t>
      </w:r>
      <w:r>
        <w:rPr>
          <w:sz w:val="28"/>
          <w:szCs w:val="28"/>
        </w:rPr>
        <w:t>Закон предусматривает участие органа опеки и попечительства в рассмотрении споров, связанных с воспитанием детей, как в качестве стороны по делу (истца), так и в качестве государственного органа компетентного давать заключение по существу спора (в соответствии с.п. 1 ст. 34 ГК РФ, ч 1 ст. 6 ФЗ от 24 апреля 2008 г. № 48-ФЗ «Об опеке и попечительстве ».)</w:t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рассмотрении судом спора, связанного с воспитанием детей, орган опеки и попечительства согласно п. 2 ст. 78 СК РФ проводит обследование условий жизни ребенка и лица (лиц), претендующего на его воспитание, а также представляет суду акт обследования жилищных условий и основанное на нем заключение по существу спора, подлежащее оценке в совокупности со всеми собранными по делу доказательствами, в силу положений ст. 47 ГПК РФ, органы опеки и попечительства относятся не к третьим лицам, а к лицам, участвующим в деле в качестве государственного органа, компетентного дать заключение по существу спора. </w:t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/>
      </w:pPr>
      <w:r>
        <w:rPr>
          <w:sz w:val="28"/>
          <w:szCs w:val="28"/>
        </w:rPr>
        <w:t>Основанием их участия в делах по спорам о детях является интерес государства в правильном разрешении дел, имеющих важную социальную направленность и защиту интересов несовершеннолетних, не имеющих, в большинстве случаев, возможности самостоятельно участвовать в процессе и защищать свои интересы.</w:t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спорных делах, в которых Администрация г. Назрань защищает охраняемые законом права ребенка, в качестве уполномоченного органа в сфере опеки, попечительства  и патронажа  выступает отдел по охране прав детей, действующий исключительно в интересах несовершеннолетних.</w:t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уществу обращения Загиевой Э.М. могу пояснить следующее: сотрудники отдела выехали по адресу проживания Загивоей Э.М., составили акт обследования жилищно-бытовых условий в соответствии  с действующим законодательством, не вели никаких разговоров с Загиевой Э.М. относительно их условий проживания и тем более, с кем будут находиться дети, так как этот вопрос находится исключительно в компетенции суда. Сама Загиева Э.М. ни разу не была у нас в отделе и на приеме у меня в кабин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одачи иска и рассмотрения Магасским судом заявления Загиевой Э.М., я находилась в отпуске, ни в одном процессе по Загиевым-Арсамаковым в Магасском суде не принимала участ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моего выхода на работу, ко мне приходили родители Загиевой Э.М., вели себя некорректно,  грубо, высказывали недовольство относительно акта обследования жилищно-бытовых условий, на что им был дан ответ, что акт составлен в соответствии с  действующим законодательством и что оценку акту даст су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Загиева Э.М. пишет, что «….Аушева Ф.М. зачитала заключение не в мою пользу», заключение пишется не в пользу кого–то из родителей, а в интереса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хочу отметить, что акт обследования жилищно-бытовых условий и заключение ОСЗН района Печатники г.Москвы, в котором  описаны благоприятные условия для проживания обоих детей Загиевой Э.М. и  место жительства малолетней дочери Загиевой Э.М. считают целесообразным определить с отцом. Заявительница Загиева Э.М.  почему-то не считает это решение предвзятым и несущим в себе коррупционную составляющ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со стороны родителей Загиевой Э.М. были попытки оказать на меня давление через моих родственников, на что им был дан ответ, что я работаю не  по просьбам родственников, а по закона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ем обращении  Загиева Э.М. оскорбляет честь и достоинство  работников органа опеки,  имеющих высшее образование, опыт работы с детьми, сомневаясь в их  компетентности, считая их действия предвзятыми. Ее сомнения  не связаны с реализацией гражданами Российской Федерации права на обращение в государственные органы и органы местного самоуправления, закрепленного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99/33eccb6261e315af07ad7d39f68d5bc470b60707/" \l "dst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 Российской Федерации, а лишь обосновывают несогласие  Загиевой Э.М. с позицией стороны судебного процесса и документами, представленными другой сторо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, изложенные в обращении Загиевой Э.М., не соответствуют действительности и носят клеветнический характер. Правовую оценку акту и заключению, составленную органом опеки, дают не истцы или же ответчики, а су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приняты во внимание и приобщены к материалам дела акт обследования жилищно-бытовых условий Загиевой Э.М. и обоснованное в соответствии с ним заключение, составленное органом опеки г. Назра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2 ст.16 Федерального Закона «О порядке рассмотрения обращений граждан Российской Федерации» от 02.05.2006 г. №59 – ФЗ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им образом, считаю, что работниками отдела по охране прав детей проведена работа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екмурзиев М.С.: </w:t>
      </w:r>
      <w:r>
        <w:rPr>
          <w:sz w:val="28"/>
          <w:szCs w:val="28"/>
        </w:rPr>
        <w:t>В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ши действия по составлению акта соответствуют регламенту и должностным обязанностям сотруд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екова Л. С.:   </w:t>
      </w:r>
      <w:r>
        <w:rPr>
          <w:sz w:val="28"/>
          <w:szCs w:val="28"/>
        </w:rPr>
        <w:t>Соответствую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документы, которые мы представили в суд приобщены к материалам дела  и никаких претензий относительно акта и заключения  со стороны суда к нам не бы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апралиев А.А.:  </w:t>
      </w:r>
      <w:r>
        <w:rPr>
          <w:sz w:val="28"/>
          <w:szCs w:val="28"/>
        </w:rPr>
        <w:t>Речь идет о том допустили ли  нарушение при составлении акта и заключения  сотрудники органа опеки? Фактов нет, а домыслами мы руководствоваться не можем. По представленным документам   не видно  коррупционного составляющего в действиях сотрудников органов о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влоев М.М. </w:t>
      </w:r>
      <w:r>
        <w:rPr>
          <w:sz w:val="28"/>
          <w:szCs w:val="28"/>
        </w:rPr>
        <w:t xml:space="preserve"> У меня к вам несколько вопро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ется ли состояние здоровья  родителей ребенка  при составлении акта  и заключ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м этапе составляется заклю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екова Л. С.: </w:t>
      </w:r>
      <w:r>
        <w:rPr>
          <w:sz w:val="28"/>
          <w:szCs w:val="28"/>
        </w:rPr>
        <w:t xml:space="preserve">Да, учитывается и отражается в заключени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урова Р.М.: </w:t>
      </w:r>
      <w:r>
        <w:rPr>
          <w:sz w:val="28"/>
          <w:szCs w:val="28"/>
        </w:rPr>
        <w:t>К нам пришло  извещение от Магасского районного суда от 22.06.2017 г. № 20221, о том, что в порядке подготовки дела к судебному разбирательству стороны вызываются в суд 06.07.2017г.  в 16:00, и о необходимости к указанному   сроку представить суду заключение органа опеки и попечительства и акт обследования жилищно-бытовых условий Загиевой Э.М. Мы представили в суд, составленный акт и заключение в указанный срок.</w:t>
      </w:r>
    </w:p>
    <w:p>
      <w:pPr>
        <w:pStyle w:val="Normal"/>
        <w:tabs>
          <w:tab w:val="clear" w:pos="708"/>
          <w:tab w:val="lef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кмурзиев М.С.: </w:t>
      </w:r>
      <w:r>
        <w:rPr>
          <w:sz w:val="28"/>
          <w:szCs w:val="28"/>
        </w:rPr>
        <w:t xml:space="preserve"> Предлагаю комиссии проголосовать.</w:t>
      </w:r>
    </w:p>
    <w:p>
      <w:pPr>
        <w:pStyle w:val="Normal"/>
        <w:tabs>
          <w:tab w:val="clear" w:pos="708"/>
          <w:tab w:val="left" w:pos="38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90" w:leader="none"/>
        </w:tabs>
        <w:ind w:firstLine="540"/>
        <w:jc w:val="both"/>
        <w:rPr/>
      </w:pPr>
      <w:r>
        <w:rPr>
          <w:sz w:val="28"/>
          <w:szCs w:val="28"/>
        </w:rPr>
        <w:t xml:space="preserve">Имеются ли в действиях сотрудников отдела по охране прав детей нарушения законодательства при составлении акта и заключения? </w:t>
      </w:r>
    </w:p>
    <w:p>
      <w:pPr>
        <w:pStyle w:val="Normal"/>
        <w:tabs>
          <w:tab w:val="clear" w:pos="708"/>
          <w:tab w:val="left" w:pos="38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firstLine="540"/>
        <w:jc w:val="both"/>
        <w:rPr/>
      </w:pPr>
      <w:r>
        <w:rPr>
          <w:sz w:val="28"/>
          <w:szCs w:val="28"/>
        </w:rPr>
        <w:t xml:space="preserve">Голосовали: за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 xml:space="preserve">, против </w:t>
      </w:r>
      <w:r>
        <w:rPr>
          <w:sz w:val="28"/>
          <w:szCs w:val="28"/>
          <w:u w:val="single"/>
        </w:rPr>
        <w:t xml:space="preserve"> 9 </w:t>
      </w:r>
      <w:r>
        <w:rPr>
          <w:sz w:val="28"/>
          <w:szCs w:val="28"/>
        </w:rPr>
        <w:t xml:space="preserve">, воздержались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8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материалов в действиях сотрудников органа опеки не имеются нарушения при составлении акта обследования и заключения жилищно – бытовых условий Загиевой Э.М. В связи, с чем в установленный срок направить копию протокола комиссии Главе г. Назрань для направления решения заявительнице Загиевой Э.М.</w:t>
      </w:r>
    </w:p>
    <w:p>
      <w:pPr>
        <w:pStyle w:val="Normal"/>
        <w:tabs>
          <w:tab w:val="clear" w:pos="708"/>
          <w:tab w:val="left" w:pos="389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90" w:leader="none"/>
        </w:tabs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                                              Бекмурзиев М.С.</w:t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 xml:space="preserve">Заместитель председателя:                                            Богатырев Ю.Д.    </w:t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>Члены комиссии:                                                            Мальсагова Р. М.</w:t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Сапралиев А.А.</w:t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Халухаева Л.К.</w:t>
      </w:r>
    </w:p>
    <w:p>
      <w:pPr>
        <w:pStyle w:val="Normal"/>
        <w:tabs>
          <w:tab w:val="clear" w:pos="708"/>
          <w:tab w:val="left" w:pos="6640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664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Акиев М-Б. 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Евлоев М. М.</w:t>
      </w:r>
    </w:p>
    <w:p>
      <w:pPr>
        <w:pStyle w:val="Normal"/>
        <w:tabs>
          <w:tab w:val="clear" w:pos="708"/>
          <w:tab w:val="left" w:pos="6720" w:leader="none"/>
          <w:tab w:val="left" w:pos="7273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  <w:tab w:val="left" w:pos="7273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Евлоева Ф.Х.</w:t>
      </w:r>
    </w:p>
    <w:p>
      <w:pPr>
        <w:pStyle w:val="Normal"/>
        <w:tabs>
          <w:tab w:val="clear" w:pos="708"/>
          <w:tab w:val="left" w:pos="66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66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Костоев М. А.</w:t>
      </w:r>
    </w:p>
    <w:p>
      <w:pPr>
        <w:pStyle w:val="Normal"/>
        <w:tabs>
          <w:tab w:val="clear" w:pos="708"/>
          <w:tab w:val="left" w:pos="66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4:00Z</dcterms:created>
  <dc:creator>admin</dc:creator>
  <dc:description/>
  <cp:keywords/>
  <dc:language>en-US</dc:language>
  <cp:lastModifiedBy>777</cp:lastModifiedBy>
  <cp:lastPrinted>2017-09-06T11:48:00Z</cp:lastPrinted>
  <dcterms:modified xsi:type="dcterms:W3CDTF">2018-04-05T12:32:00Z</dcterms:modified>
  <cp:revision>23</cp:revision>
  <dc:subject/>
  <dc:title>ПРОТОКОЛ №1</dc:title>
</cp:coreProperties>
</file>