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-47" w:hanging="0"/>
        <w:jc w:val="center"/>
        <w:rPr/>
      </w:pPr>
      <w:r>
        <w:rPr/>
        <w:object w:dxaOrig="1653" w:dyaOrig="1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8pt;height:60.5pt" filled="f" o:ole="">
            <v:imagedata r:id="rId3" o:title=""/>
          </v:shape>
          <o:OLEObject Type="Embed" ProgID="" ShapeID="ole_rId2" DrawAspect="Content" ObjectID="_1972849229" r:id="rId2"/>
        </w:object>
      </w:r>
    </w:p>
    <w:p>
      <w:pPr>
        <w:pStyle w:val="Heading1"/>
        <w:tabs>
          <w:tab w:val="clear" w:pos="708"/>
          <w:tab w:val="left" w:pos="0" w:leader="none"/>
        </w:tabs>
        <w:ind w:left="-180" w:right="99" w:firstLine="18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ТЕРРИТОРИАЛЬНАЯ ИЗБИРАТЕЛЬНАЯ КОМИССИЯ г.НАЗРАН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 августа  2019 г.                                                                                № 54/202-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азрань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количестве избирательных бюллетеней для голосования на выборах депутатов Городского совета муниципального образования  «Городской округ город  Назрань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49 Закона Республики Ингушетия «О муниципальных выборах в Республике  Ингушетия» и на основании сведений на 01 июля 2019 года, Территориальная избирательная комиссия г. Назрань 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бщее количество избирательных бюллетеней для голосования на выборах депутатов Городского совета муниципального образования «Городской округ город Назрань» в количестве   40100 (сорок тысяч сто) шту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Утвердить количество избирательных бюллетеней для участков на которых используются   комплексы обработки избирательных бюллетеней в количестве 6380 (шесть тысяч триста восемьдесят) шту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Избирательные бюллетени изготовить в ООО «Издательский дом Магас» в соответствии с требован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ручить Председателю Территориальной избирательной комиссии г. Назрань заключить договор с полиграфической организацие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5. Направить настоящее постановление в средства массовой информации для опубликования или разместить на сайте администрации г.Назран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едатель Территориальной                                             М.С. Бекмурзие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г.Назрань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 г.Назрань                                        Ф.М. Ауш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sz w:val="32"/>
      <w:lang w:val="ru-RU" w:bidi="ar-SA"/>
    </w:rPr>
  </w:style>
  <w:style w:type="character" w:styleId="4">
    <w:name w:val="Заголовок 4 Знак"/>
    <w:basedOn w:val="Style12"/>
    <w:qFormat/>
    <w:rPr>
      <w:rFonts w:eastAsia="Calibri"/>
      <w:b/>
      <w:sz w:val="28"/>
      <w:lang w:val="ru-RU" w:bidi="ar-SA"/>
    </w:rPr>
  </w:style>
  <w:style w:type="character" w:styleId="Style13">
    <w:name w:val="Нижний колонтитул Знак"/>
    <w:basedOn w:val="Style12"/>
    <w:qFormat/>
    <w:rPr>
      <w:rFonts w:eastAsia="Calibri"/>
      <w:sz w:val="28"/>
      <w:lang w:val="ru-RU" w:bidi="ar-SA"/>
    </w:rPr>
  </w:style>
  <w:style w:type="character" w:styleId="Docaccesstitle">
    <w:name w:val="docaccess_title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9:00Z</dcterms:created>
  <dc:creator>Admin</dc:creator>
  <dc:description/>
  <dc:language>en-US</dc:language>
  <cp:lastModifiedBy>РЕЗЕРВ</cp:lastModifiedBy>
  <cp:lastPrinted>2019-08-19T17:25:00Z</cp:lastPrinted>
  <dcterms:modified xsi:type="dcterms:W3CDTF">2019-08-22T07:19:00Z</dcterms:modified>
  <cp:revision>2</cp:revision>
  <dc:subject/>
  <dc:title/>
</cp:coreProperties>
</file>