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шруты пассажирских перевоз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г.Назрань  на определенные в августе 2018 года на пять лет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35" w:type="dxa"/>
        <w:jc w:val="left"/>
        <w:tblInd w:w="-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32"/>
        <w:gridCol w:w="1279"/>
        <w:gridCol w:w="3969"/>
        <w:gridCol w:w="1701"/>
        <w:gridCol w:w="2551"/>
        <w:gridCol w:w="1276"/>
        <w:gridCol w:w="1701"/>
        <w:gridCol w:w="2126"/>
      </w:tblGrid>
      <w:tr>
        <w:trPr>
          <w:trHeight w:val="683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лиц, автомобильных дорог, по которым осуществля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ы ТС и классы ТС которые используются для перевозок по маршруту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 начало осуществления перевозок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юридического лица, фамилия, имя отчество индивидуального предпринимателя</w:t>
            </w:r>
          </w:p>
        </w:tc>
      </w:tr>
      <w:tr>
        <w:trPr>
          <w:trHeight w:val="1455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1: </w:t>
            </w:r>
          </w:p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 – 15 пост - ул. Муталиева –  рынок  Мархъаба – ж/д переезд  - круг  ул. Осканова – ул. Суворова – СТО «Варшавка» - ул. Мартазанова – Школа №13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УП «Ингушавтотранс».РИ.  г.Назрань.  ул.Муталиева №6. 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1а;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/Д вокзал - ул. Победы - рынок Мархъаба - ул. Муталиева – 15 пост – Новый автовокзал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приниматель Бейгов Муса Хасанович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2;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л. Согласия –  рынок  Мархъаба – ул. Тутаева – ФАД Кавказ - Сельхозтехникум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П «Ингушавтотранс».РИ.  г.Назрань.  ул.Муталиева №6.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шрут №3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ынок  Мархъаба -  ул. Муталиева- ул. Чеченская –  ТД «Ковчег» – ул. Фабричная – рынок УКР –пл.Согласия -  р. Мархъаба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УП «Ингушавтотранс».РИ.  г.Назрань.  ул.Муталиева №6. 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4: 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ынок УКР  - пл. Согласия – Базоркина – Картоева - Коммунальная  - Контора ЖКХ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УП «Ингушавтотранс».РИ.  г.Назрань.  ул.Муталиева №6. 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5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. Согласия – пр.Базоркина -   рынок  Мархъаба  - ул. Тутаева – круг ФАД Кавказ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П «Ингушавтотранс».РИ.  г.Назрань.  ул.Муталиева №6.</w:t>
            </w:r>
          </w:p>
        </w:tc>
      </w:tr>
      <w:tr>
        <w:trPr>
          <w:trHeight w:val="366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6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ская Поликлиника в АО -  Республиканская Поликлиника в АО - ул. Арчакова - ул. Картоева –  пр.Базоркина - круг и ж/д переезд -  рынок Мархъаба -  ул. Муталиева - ул.Чеченская -   ТД. Ковчег - рынок  УКР -  пл.Согласия - пр.Базоркина - ул. Картоева  - ул. Арчакова - Республиканская Поликлиника в АО - Детская Поликлиника в АО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лдиев Идрис Магометович 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7а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 - ФАД. Кавказ – ДРКБ  -  Развязка Экажево ФАД «Кавказ» – ул. Тутаева-  рынок Мархъаба  - ЦРБ –ул. Чеченская- рынок УКР - пл.Согласия -  пр.Базоркина - ж/д переезд – ул. Московская  – ул. Тутаева – Перекресток –ФАД Кавказ -  Развязка Экажево ФАД «Кавказ» -ДРКБ - АВ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ОО «Южная транспортная компания».РИ Назрановский район. с.Плиево. пер. Яндиева №6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8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ынок УКР – пл. Согласия  -  пр.Базоркина -  рынок Мархъаба  -ул.Тутаева – ул. Эсмурзиева - ул. Албогачиева – ул. Зязикова Крепость – ул. Студенческая - Администрация ГАО – ул. Иски-Лорса – рынок Цороевский - Мединститут – ул. Московская - рынок Мархъаба -  ул.Чеченская - рынок УКР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П «Ингушавтотранс».РИ.  г.Назрань.  ул.Муталиева №6.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9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Школа №13 - СТО Варшава - ул. Осканова – Круг  - пр. Базоркина пл. Согласия – Памятник участникам ВОВ – рынок УКР – ТД «Ковчег» - ул. Чеченская - ул. Сулейменова – ул. Муталиева – рынок Мархъаба - ж/д переезд – ул.Осканова -СТО Варшава – Школа №13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едприниматель  Темурзиев Муса Бексултанович 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11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ынок УКР - ул.Чеченская – ул. Муталиева – ул. Южная – у.Почтовая –ул. Эсмурзиева – ул. Тутаева – ул. Московская - ж/д. переезд -  пр.Базоркина -  пл. Согласия - рынок УКР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П «Ингушавтотранс».РИ.  г.Назрань.  ул.Муталиева №6.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12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язка Экажево ФАД «Кавказ» – ул.Дидигова – ул. Почтовая - ул.Гейрбек-Хаджи – ул.Чеченская –Рынок УКР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П «Ингушавтотранс».РИ.  г.Назрань.  ул.Муталиева №6.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13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 – 15 пост - ул. Муталиева – ИРКБ -  ул.Чеченская -  Рынок УКР – ГДК –Пенсионный фонд. - Пл. Согласия - Рынок УКР -  ул.Чеченская – ИРКБ-  ул. Муталиева -15 пост -АВ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П «Ингушавтотранс».РИ.  г.Назрань.  ул.Муталиева №6.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15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КД по ул. Новая – ГОВД – гостиница «АССА» - ул. Фабричная -  Рынок УКР – ТД «Ковчег» - ул. Чеченская – ИРКБ – ул. Московская ГКУ «СПЕЦАТП при Правительстве РИ»  –  ул. Московская - ул. Муталиева –  ул. Чеченская – ул. Тангиева - ул. Аушева ул. Хаматханова -   МКД (Юбилейный)  по ул. Новая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приниматель Цолоев Хусен Ахметович</w:t>
            </w:r>
          </w:p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16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ынок Мархъаба  – ул. Тутаева -  Развязка Экажево ФАД «Кавказ» - ИнгГУ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П «Ингушавтотранс».РИ.  г.Назрань.  ул.Муталиева №6.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21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 - Магаский круг – Мемориал памяти – Экажевский круг – ул. Тутаева -   рынок Мархъаба  - ул. Муталиева – ул. Столичная -   АВ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втобусы ПАЗ -3206 и 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П «Ингушавтотранс».РИ.  г.Назрань.  ул.Муталиева №6.</w:t>
            </w:r>
          </w:p>
        </w:tc>
      </w:tr>
      <w:tr>
        <w:trPr>
          <w:trHeight w:val="992" w:hRule="atLeast"/>
        </w:trPr>
        <w:tc>
          <w:tcPr>
            <w:tcW w:w="3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ршрут №22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сад в АО - Детская Поликлиника в АО – Республиканская Поликлиника в АО – ул. Богатырева – мост через Алхан-чуртский канал на пр.Базоркина - пл.Согласия -  пр.Базоркина - ж/д переезд – ул. Московская - и обратно до Детсада в АО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ановочные пункты и «остановка по требованию» для детей и инвалидов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еревозки с посадкой и высадкой пассажиров в любом не запрещенном правилами дорожного движения месте по маршруту регулярных перевозок.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uppressLineNumbers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икроавтобусы марки </w:t>
            </w:r>
            <w:r>
              <w:rPr>
                <w:rFonts w:cs="Calibri"/>
                <w:bCs/>
                <w:color w:val="202122"/>
                <w:sz w:val="24"/>
                <w:szCs w:val="24"/>
                <w:shd w:fill="FFFFFF" w:val="clear"/>
              </w:rPr>
              <w:t>ГАЗ-322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сентября 2018 год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лдиев Идрис Магометович </w:t>
            </w:r>
          </w:p>
          <w:p>
            <w:pPr>
              <w:pStyle w:val="Style20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8:00Z</dcterms:created>
  <dc:creator>Аслан Коков</dc:creator>
  <dc:description/>
  <cp:keywords/>
  <dc:language>en-US</dc:language>
  <cp:lastModifiedBy>777</cp:lastModifiedBy>
  <cp:lastPrinted>2020-01-27T12:04:00Z</cp:lastPrinted>
  <dcterms:modified xsi:type="dcterms:W3CDTF">2021-03-1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